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552/ C6 /1214</w:t>
      </w:r>
    </w:p>
    <w:p>
      <w:pPr>
        <w:pStyle w:val="Normal"/>
        <w:jc w:val="center"/>
        <w:rPr>
          <w:rFonts w:ascii="Verdana" w:hAnsi="Verdana" w:cs="Arial"/>
          <w:b/>
          <w:b/>
          <w:sz w:val="28"/>
          <w:szCs w:val="28"/>
          <w:lang w:val="ro-RO"/>
        </w:rPr>
      </w:pPr>
      <w:r>
        <w:rPr>
          <w:rFonts w:cs="Arial" w:ascii="Verdana" w:hAnsi="Verdana"/>
          <w:b/>
          <w:sz w:val="28"/>
          <w:szCs w:val="28"/>
          <w:lang w:val="ro-RO"/>
        </w:rPr>
        <w:t>Data: 25.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76 din 10.04.2008, înregistrată la C.N.S.C. cu nr. 6447 din 11.04.2008, depusă de  S.C. GATMAT PROD S.R.L., cu sediul în Târgu Jiu, Str. Ecaterina Teodoroiu nr. 515, jud. Gorj, înregistrată la Oficiul Registrului Comerţului cu nr. J18/155/1999, având CIF RO 11833235, împotriva modului de desfăşurare a procedurii organizată de S.C. COMPLEXUL ENERGETIC ROVINARI S.A., cu sediul în Rovinari, Str. Energeticianului nr. 25, jud. Gorj, în calitate de autoritate contractantă, în cadrul procedurii de atribuire, prin cerere de oferte, a contractului de furnizare „Echipament individual de protecţie - încălţăminte”, se solicită anularea deciziei prin care a fost declarată câştigătoare oferta depusă de S.C INFO PROT IMPEX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GATMAT PROD S.R.L., cu sediul în Târgu Jiu, Str. Ecaterina Teodoroiu nr. 515, jud. Gorj, în contradictoriu cu S.C. COMPLEXUL ENERGETIC ROVINARI S.A., cu sediul în Rovinari, Str. Energeticianului nr. 25</w:t>
      </w:r>
      <w:r>
        <w:rPr>
          <w:rFonts w:cs="Arial" w:ascii="Verdana" w:hAnsi="Verdana"/>
          <w:b/>
          <w:sz w:val="28"/>
          <w:szCs w:val="28"/>
          <w:lang w:val="ro-RO"/>
        </w:rPr>
        <w:t>,</w:t>
      </w:r>
      <w:r>
        <w:rPr>
          <w:rFonts w:cs="Arial" w:ascii="Verdana" w:hAnsi="Verdana"/>
          <w:sz w:val="28"/>
          <w:szCs w:val="28"/>
          <w:lang w:val="ro-RO"/>
        </w:rPr>
        <w:t xml:space="preserve"> jud. Gorj.</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2:00Z</dcterms:created>
  <dc:creator>sile</dc:creator>
  <dc:description/>
  <cp:keywords/>
  <dc:language>en-US</dc:language>
  <cp:lastModifiedBy>Denisa Ion</cp:lastModifiedBy>
  <cp:lastPrinted>2008-02-27T13:33:00Z</cp:lastPrinted>
  <dcterms:modified xsi:type="dcterms:W3CDTF">2008-04-25T08:21:00Z</dcterms:modified>
  <cp:revision>13</cp:revision>
  <dc:subject/>
  <dc:title>CONSILIUL   NAŢIONAL   DE SOLUŢIONARE A CONTESTAŢIILOR</dc:title>
</cp:coreProperties>
</file>