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82" w:firstLine="54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553/ 5C5 /1294</w:t>
      </w:r>
    </w:p>
    <w:p>
      <w:pPr>
        <w:pStyle w:val="Normal"/>
        <w:jc w:val="center"/>
        <w:rPr>
          <w:rFonts w:ascii="Verdana" w:hAnsi="Verdana" w:cs="Arial"/>
          <w:b/>
          <w:b/>
          <w:sz w:val="28"/>
          <w:szCs w:val="28"/>
          <w:lang w:val="ro-RO"/>
        </w:rPr>
      </w:pPr>
      <w:r>
        <w:rPr>
          <w:rFonts w:cs="Arial" w:ascii="Verdana" w:hAnsi="Verdana"/>
          <w:b/>
          <w:sz w:val="28"/>
          <w:szCs w:val="28"/>
          <w:lang w:val="ro-RO"/>
        </w:rPr>
        <w:t>Data: 25.04.2008</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36/15.04.2008, înregistrată la Consiliu sub nr. 6746/15.04.2008, formulată de SC ROAD CONSTRUCT SRL, cu sediul în municipiul Bucureşti, Intrarea Vagonetului nr. 2, bloc 101, sc. 2, et. 2, ap. 53, sector 6, înregistrată la Oficiul Registrului Comerţului sub nr. J40/8564/2007, având C.U.I. nr. 21664249 şi atribut fiscal RO, împotriva rezultatului procedurii de atribuire, prin licitaţie deschisă, a contractului de achiziţie publică „activităţi de proiectare: servicii de întocmire expertize tehnice şi proiecte tehnice reabilitare drumuri judeţene”, pentru loturile nr. 2, 3 şi 10, organizată de autoritatea contractantă CONSILIUL JUDEŢEAN BUZĂU, cu sediul în municipiul Buzău, Bd. Nicolae Bălcescu nr. 48, judeţul Buzău, s-a solicitat Consiliului anularea procesului-verbal al şedinţei de deschidere a ofertelor cu nr. 3520/09.04.2008 şi „luarea oricărei măsuri...conform legislaţiei în vigo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pPr>
      <w:r>
        <w:rPr>
          <w:rFonts w:cs="Arial" w:ascii="Verdana" w:hAnsi="Verdana"/>
          <w:sz w:val="28"/>
          <w:szCs w:val="28"/>
          <w:lang w:val="ro-RO"/>
        </w:rPr>
        <w:tab/>
        <w:t>Respinge contestaţia formulată de SC ROAD CONSTRUCT SRL, cu sediul în municipiul Bucureşti, Intrarea Vagonetului nr. 2, bloc 101, sc. 2, et. 2, ap. 53, sector 6, în contradictoriu cu autoritatea contractantă CONSILIUL JUDEŢEAN BUZĂU, cu sediul în municipiul Buzău, Bd. Nicolae Bălcescu nr. 48, judeţul Buzău, ca neîntemeiată şi dispune continuarea procedurii.</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622" w:right="720" w:gutter="0" w:header="0" w:top="36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ticeheading1">
    <w:name w:val="noticeheading1"/>
    <w:basedOn w:val="DefaultParagraphFont"/>
    <w:qFormat/>
    <w:rPr/>
  </w:style>
  <w:style w:type="character" w:styleId="Searchidx01">
    <w:name w:val="search_idx_01"/>
    <w:basedOn w:val="DefaultParagraphFont"/>
    <w:qFormat/>
    <w:rPr>
      <w:color w:val="000000"/>
      <w:shd w:fill="FFD7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7:24:00Z</dcterms:created>
  <dc:creator>Daniela Uifalean</dc:creator>
  <dc:description/>
  <cp:keywords/>
  <dc:language>en-US</dc:language>
  <cp:lastModifiedBy>Viorel Toma</cp:lastModifiedBy>
  <cp:lastPrinted>2008-04-25T10:15:00Z</cp:lastPrinted>
  <dcterms:modified xsi:type="dcterms:W3CDTF">2008-04-25T09:26:00Z</dcterms:modified>
  <cp:revision>17</cp:revision>
  <dc:subject/>
  <dc:title/>
</cp:coreProperties>
</file>