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4/5C5 /1151</w:t>
      </w:r>
    </w:p>
    <w:p>
      <w:pPr>
        <w:pStyle w:val="Normal"/>
        <w:jc w:val="center"/>
        <w:rPr/>
      </w:pPr>
      <w:r>
        <w:rPr>
          <w:rFonts w:cs="Arial" w:ascii="Verdana" w:hAnsi="Verdana"/>
          <w:b/>
          <w:sz w:val="28"/>
          <w:szCs w:val="28"/>
          <w:lang w:val="ro-RO"/>
        </w:rPr>
        <w:t>Data: 2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 sub nr. 6170/08.04.2008, formulată de SC HERLITZ ROMÂNIA SRL, cu sediul în municipiul Tg. Mureş, str. Depozitelor nr. 22 - Hala Mare, judeţul Mureş, înregistrată la Oficiul Registrului Comerţului nr. J26/791/1994, având CUI R 6064794, împotriva rezultatului procedurii de atribuire comunicat prin corespondenţa nr. 4269/03.04.2008, emis în cadrul procedurii de atribuire prin cerere de oferte, a contractului de achiziţie publică de furnizare „Articole de papetărie şi alte articole din hârtie”, organizată de autoritatea contractantă DIRECŢIA APELOR SIRET Bacău, cu sediul în municipiul Bacău, str. Cuza Vodă nr. 1, judeţul Bacău, s-a solicitat anularea procedurii şi „reluarea procedurii cu respectarea prevederilor obligatorii stipulate în caietul de sarcin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HERLITZ ROMÂNIA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DIRECŢIA APELOR SIRET Bacăuca neîntemeiată</w:t>
      </w:r>
      <w:r>
        <w:rPr>
          <w:rFonts w:cs="Arial" w:ascii="Verdana" w:hAnsi="Verdana"/>
          <w:color w:val="000000"/>
          <w:sz w:val="28"/>
          <w:szCs w:val="28"/>
          <w:lang w:val="ro-RO"/>
        </w:rPr>
        <w:t xml:space="preserve"> şi 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7:00Z</dcterms:created>
  <dc:creator>Daniela Uifalean</dc:creator>
  <dc:description/>
  <cp:keywords/>
  <dc:language>en-US</dc:language>
  <cp:lastModifiedBy>Viorel Toma</cp:lastModifiedBy>
  <cp:lastPrinted>2008-04-25T09:51:00Z</cp:lastPrinted>
  <dcterms:modified xsi:type="dcterms:W3CDTF">2008-04-25T09:26:00Z</dcterms:modified>
  <cp:revision>21</cp:revision>
  <dc:subject/>
  <dc:title/>
</cp:coreProperties>
</file>