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55/C6/1319</w:t>
      </w:r>
    </w:p>
    <w:p>
      <w:pPr>
        <w:pStyle w:val="Normal"/>
        <w:jc w:val="center"/>
        <w:rPr>
          <w:rFonts w:ascii="Verdana" w:hAnsi="Verdana" w:cs="Arial"/>
          <w:b/>
          <w:b/>
          <w:sz w:val="28"/>
          <w:szCs w:val="28"/>
          <w:lang w:val="ro-RO"/>
        </w:rPr>
      </w:pPr>
      <w:r>
        <w:rPr>
          <w:rFonts w:cs="Arial" w:ascii="Verdana" w:hAnsi="Verdana"/>
          <w:b/>
          <w:sz w:val="28"/>
          <w:szCs w:val="28"/>
          <w:lang w:val="ro-RO"/>
        </w:rPr>
        <w:t>Data: 25.04.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34/15.04.2008, înregistrată la C.N.S.C. cu nr.6848/15.04.2008, S.C. GEROM INTERNATIONAL S.A., cu sediul în Petroşani, Str. 1 Decembrie 1918 nr.1, jud. Hunedoara, înregistrată la Oficiul Registrului Comerţului sub nr.J20/1540/1994, C.U.I. RO 6858926, a contestat procesul-verbal nr.11959/14.04.2008, emis de S.C. COMPLEXUL ENERGETIC TURCENI S.A., cu sediul în Turceni, Str. Uzinei nr.1, jud. Gorj, în calitate de autoritate contractantă, în cadrul procedurii de atribuire, prin licitaţie deschisă, a contractului de achiziţie publică având ca obiect ,,Cilindri, stâlpi hidraulici sau pneumatici”, solicitând anularea înscrisului susmenţionat, atribuirea contractului de achiziţie publică S.C. GEROM INTERNATIONAL S.A., precum şi menţinerea ofertei S.C. GEROM INTERNATIONAL S.A.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EROM INTERNATIONAL S.A., cu sediul în Petroşani, Str. 1 Decembrie 1918 nr.1, jud. Hunedoara, în contradictoriu cu S.C. COMPLEXUL ENERGETIC TURCENI S.A., cu sediul în Turceni, Str. Uzinei nr.1, jud. Gorj,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3:00Z</dcterms:created>
  <dc:creator>sile</dc:creator>
  <dc:description/>
  <cp:keywords/>
  <dc:language>en-US</dc:language>
  <cp:lastModifiedBy>Denisa Ion</cp:lastModifiedBy>
  <cp:lastPrinted>2008-04-18T10:47:00Z</cp:lastPrinted>
  <dcterms:modified xsi:type="dcterms:W3CDTF">2008-04-25T08:20:00Z</dcterms:modified>
  <cp:revision>15</cp:revision>
  <dc:subject/>
  <dc:title>CONSILIUL   NAŢIONAL   DE SOLUŢIONARE A CONTESTAŢIILOR</dc:title>
</cp:coreProperties>
</file>