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56/C3/100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02/28.03.2008, înregistrată la CNSC sub nr. 5522/01.04.2008, depusă de SC POLYSTART IMPEX SRL, cu sediul în Craiova, str. Maria Tănase nr. 4, judeţul Dolj, înmatriculată la Oficiul Registrului Comerţului sub nr. J16/4081/1994, având CUI 6847927, reprezentată prin Radu Mihăiţă Daniel-Administrator, formulată împotriva deciziei privind rezultatul procedurii, emisă de INSPECTORATUL DE URGENŢĂ „ŞERBAN CANTACUZINO” al judeţului Prahova, cu sediul în Ploieşti, str. Rudului nr. 96, judeţul Prahova, în calitate de autoritate contractantă, în cadrul procedurii, cerere de oferte, organizată pentru atribuirea contractului de achiziţie publică având ca obiect </w:t>
      </w:r>
      <w:r>
        <w:rPr>
          <w:rFonts w:cs="Arial" w:ascii="Verdana" w:hAnsi="Verdana"/>
          <w:bCs/>
          <w:sz w:val="28"/>
          <w:szCs w:val="28"/>
          <w:lang w:val="ro-RO"/>
        </w:rPr>
        <w:t xml:space="preserve">„Proiectarea şi execuţia lucrărilor de instalaţii electrice şi transmitere voce date la clădirea denumită pavilion A de la sediul unităţii”, </w:t>
      </w:r>
      <w:r>
        <w:rPr>
          <w:rFonts w:cs="Arial" w:ascii="Verdana" w:hAnsi="Verdana"/>
          <w:sz w:val="28"/>
          <w:szCs w:val="28"/>
          <w:lang w:val="ro-RO"/>
        </w:rPr>
        <w:t>s-a solicitat Consiliului, anularea deciziei şi obligarea autorităţii contractante de a reanaliza ofertele şi de a desemna câştigătorul dintre ofertanţii ale căror oferte sunt conform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lipsită de interes.</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7:00Z</dcterms:created>
  <dc:creator>Dan Cranta</dc:creator>
  <dc:description/>
  <cp:keywords/>
  <dc:language>en-US</dc:language>
  <cp:lastModifiedBy>Ioana Teodorescu</cp:lastModifiedBy>
  <cp:lastPrinted>2008-04-25T10:03:00Z</cp:lastPrinted>
  <dcterms:modified xsi:type="dcterms:W3CDTF">2008-04-25T08:00:00Z</dcterms:modified>
  <cp:revision>3</cp:revision>
  <dc:subject/>
  <dc:title/>
</cp:coreProperties>
</file>