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ind w:left="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57/ C3 /1003</w:t>
      </w:r>
    </w:p>
    <w:p>
      <w:pPr>
        <w:pStyle w:val="Normal"/>
        <w:ind w:left="18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25.04.2008 </w:t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rin contestaţia nr. 203/31.03.2008,  înregistrată la CNSC sub nr. 5537 din 01.04.2008, înaintat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Nilstar SRL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ăvineşti, str. Grădinarilor nr. 22, judeţul Neamţ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27/66/2001, având CUI RO 13705658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Stănescu Octavian - 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rezultatului procedurii de atribuire, </w:t>
      </w:r>
      <w:r>
        <w:rPr>
          <w:rFonts w:cs="Arial" w:ascii="Verdana" w:hAnsi="Verdana"/>
          <w:sz w:val="28"/>
          <w:szCs w:val="28"/>
          <w:lang w:val="ro-RO"/>
        </w:rPr>
        <w:t>emis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4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d. George Coşbuc nr. 6-16, Sector 4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cerere de oferte, organizată pentru atribuirea contract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vând ca obiect furnizarea de „Panouri de gard metalic, cod CPV 28413000-0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”anularea actului nr. VII.23/226/25.03.2008”, emis de  autoritatea contractantă, „prin care s-au stabilit rezultatele procedurii de atribuire a contractului de achiziţie publică” şi obligarea acesteia la emiterea unui nou act prin c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Nilstar SRL </w:t>
      </w:r>
      <w:r>
        <w:rPr>
          <w:rFonts w:cs="Arial" w:ascii="Verdana" w:hAnsi="Verdana"/>
          <w:sz w:val="28"/>
          <w:szCs w:val="28"/>
          <w:lang w:val="ro-RO"/>
        </w:rPr>
        <w:t xml:space="preserve"> „să fie calificată câştigătoare”.</w:t>
      </w:r>
    </w:p>
    <w:p>
      <w:pPr>
        <w:pStyle w:val="Normal"/>
        <w:ind w:left="180"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18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ind w:left="18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Respinge contestaţia ca nefondată. Menţine măsura anulării procedurii de atribuire emis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9:00Z</dcterms:created>
  <dc:creator>Magdalena Nita</dc:creator>
  <dc:description/>
  <cp:keywords/>
  <dc:language>en-US</dc:language>
  <cp:lastModifiedBy>Ioana Teodorescu</cp:lastModifiedBy>
  <cp:lastPrinted>2008-04-25T10:24:00Z</cp:lastPrinted>
  <dcterms:modified xsi:type="dcterms:W3CDTF">2008-04-25T08:00:00Z</dcterms:modified>
  <cp:revision>3</cp:revision>
  <dc:subject/>
  <dc:title/>
</cp:coreProperties>
</file>