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cs="Arial"/>
          <w:b/>
          <w:b/>
          <w:sz w:val="32"/>
          <w:szCs w:val="32"/>
          <w:lang w:val="ro-RO"/>
        </w:rPr>
      </w:pPr>
      <w:r>
        <w:rPr>
          <w:rFonts w:cs="Arial"/>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58/C3/1242</w:t>
      </w:r>
    </w:p>
    <w:p>
      <w:pPr>
        <w:pStyle w:val="Normal"/>
        <w:jc w:val="center"/>
        <w:rPr/>
      </w:pPr>
      <w:r>
        <w:rPr>
          <w:rFonts w:cs="Arial" w:ascii="Verdana" w:hAnsi="Verdana"/>
          <w:b/>
          <w:sz w:val="28"/>
          <w:szCs w:val="28"/>
          <w:lang w:val="ro-RO"/>
        </w:rPr>
        <w:t xml:space="preserve">Data: 25.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69/11.04.2008, înregistrată la CNSC sub nr. 6551 din 12.04.2008, depusă de SC EXE Company RO SRL, cu sediul în Bucureşti, Calea Călăraşilor nr. 156, bloc 53bis, scara 1, etaj 4, ap. 18, sector 3, înmatriculată la Oficiul Registrului Comerţului sub nr. J40/11774/2007, având CUI RO 21954692, reprezentată legal prin Andrea Petruso - Administrator, formulată împotriva Documentaţiei de atribuire întocmită de CONSILIUL LOCAL AL ORAŞULUI HUEDIN, cu sediul în Huedin, str. Horea nr. 1, jud. Cluj, în calitate de autoritate contractantă în cadrul procedurii, licitaţie deschisă, organizată pentru atribuirea contractului de servicii „Studiu de fezabilitate – Drum de centură pentru oraşul Huedin”, coduri CPV 74131500-1 – Studiu de fezabilitate şi 74271800-7 – Servicii de topografie, s-a solicitat Consiliului obligarea autorităţii contractante la modificarea acesteia în sensul eliminării condiţiilor minime impus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tardiv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38:00Z</dcterms:created>
  <dc:creator>Dan Cranta</dc:creator>
  <dc:description/>
  <cp:keywords/>
  <dc:language>en-US</dc:language>
  <cp:lastModifiedBy>Ioana Teodorescu</cp:lastModifiedBy>
  <cp:lastPrinted>2008-04-25T10:28:00Z</cp:lastPrinted>
  <dcterms:modified xsi:type="dcterms:W3CDTF">2008-04-25T08:01:00Z</dcterms:modified>
  <cp:revision>3</cp:revision>
  <dc:subject/>
  <dc:title/>
</cp:coreProperties>
</file>