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559/5C5/1416/1417/1418/1420 </w:t>
      </w:r>
    </w:p>
    <w:p>
      <w:pPr>
        <w:pStyle w:val="Normal"/>
        <w:jc w:val="center"/>
        <w:rPr/>
      </w:pPr>
      <w:r>
        <w:rPr>
          <w:rFonts w:cs="Arial" w:ascii="Verdana" w:hAnsi="Verdana"/>
          <w:b/>
          <w:sz w:val="28"/>
          <w:szCs w:val="28"/>
          <w:lang w:val="ro-RO"/>
        </w:rPr>
        <w:t xml:space="preserve">Data: 25.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2931/21.04.2008, nr. 10996/18.04.2008, nr. 94/21.04.2008 şi nr. 1406/21.04.2008, înregistrate la Consiliu sub nr. 7328/21.04.2008, nr. 7329/21.04.2008, nr. 7330/21.04.2008 şi nr. 7347/21.04.2008, formulate de către S.C. RER ECOLOGIC SERVICE  BUZĂU - S.A., cu sediul în municipiul Buzău, strada Unirii, bloc 4B, parter, judeţul Buzău,  înregistrată la Oficiul Registrului Comerţului cu nr. J10 / 572 / 1995, având CUI RO 7449237, S.C. RER ECOLOGIC SERVICE  BUCUREŞTI - S.A., cu sediul în municipiul Bucureşti,  b-dul Tudor Vladimirescu, nr. 34, sector 5,  înregistrată la Oficiul Registrului Comerţului cu nr. J40 / 2819 / 1997, având CUI RO 9357725, S.C. GRUP SALUBRIZARE URBANĂ S.A. cu sediul în municipiul Bucureşti,  strada Săcăşel nr. 24A, cam. 4, sector 4,  înregistrată la Oficiul Registrului Comerţului cu nr. J40 / 19144 / 2004, având CUI RO 16967114 şi S.C. A.S.A. SERVICII ECOLOGICE  S.R.L., cu sediul în municipiul Arad,  şoseaua Centura Nord FN, judeţul Arad,  înregistrată la Oficiul Registrului Comerţului cu nr. J02 / 648 / 2002, având CUI RO 14822567, privind respectarea legalităţii în desfăşurarea licitaţiei publice deschise pentru atribuirea contractului de achiziţie publică de „servicii de salubritate pe raza administrativă a sectorului 1 al municipiului Bucureşti”,  organizată de autoritatea contractantă CONSILIUL LOCAL AL SECTORULUI 1 – PRIMĂRIA SECTORULUI 1 BUCUREŞTI, cu sediul în municipiul Bucureşti, b-dul Banu Manta nr. 9, sector 1, s-a solicitat pe de o parte, „anularea procedurii de achiziţie - licitaţie publică deschisă – în vederea atribuirii contractului de servicii de salubrizare pe raza administrativ - teritorială a sectorului 1 al municipiului Bucureşti”, iar pe de altă parte, obligarea autorităţii contractante de a fixa „un termen rezonabil pentru depunerea ofertelor finale”, de 10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ab/>
        <w:t>Respinge contestaţiile formulate de S.C. RER ECOLOGIC SERVICE  BUCUREŞTI - S.A., cu sediul în municipiul Bucureşti,  b-dul Tudor Vladimirescu, nr. 34, sector 5, S.C. GRUP SALUBRIZARE URBANĂ S.A. cu sediul în municipiul Bucureşti,  strada Săcăşel nr. 24A, cam. 4, sector 4, S.C. A.S.A. SERVICII ECOLOGICE  S.R.L., cu sediul în municipiul Arad,  şoseaua Centura Nord FN, judeţul Arad,  în contradictoriu cu autoritatea contractantă CONSILIUL LOCAL AL SECTORULUI 1 – PRIMĂRIA SECTORULUI 1 BUCUREŞTI, cu sediul în municipiul Bucureşti, b-dul Banu Manta nr. 9, sector 1, ca neîntemeiate şi dispune continuarea procedurii.</w:t>
      </w:r>
    </w:p>
    <w:p>
      <w:pPr>
        <w:pStyle w:val="Normal"/>
        <w:tabs>
          <w:tab w:val="clear" w:pos="720"/>
          <w:tab w:val="center" w:pos="4769"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RER ECOLOGIC SERVICE  BUZĂU - S.A., cu sediul în municipiul Buzău, strada Unirii, bloc 4B, parter, judeţul Buzău, ca tardiv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21:00Z</dcterms:created>
  <dc:creator>Maria Gheorghe </dc:creator>
  <dc:description/>
  <cp:keywords/>
  <dc:language>en-US</dc:language>
  <cp:lastModifiedBy>Viorel Toma</cp:lastModifiedBy>
  <cp:lastPrinted>2008-04-24T13:06:00Z</cp:lastPrinted>
  <dcterms:modified xsi:type="dcterms:W3CDTF">2008-04-25T09:26:00Z</dcterms:modified>
  <cp:revision>4</cp:revision>
  <dc:subject/>
  <dc:title/>
</cp:coreProperties>
</file>