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56/C1/457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</w:rPr>
        <w:t xml:space="preserve">Data:16.01.2008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înregistrată la CNSC cu nr.22956/ 03.12.2007 formulată de SC EUROPRO INVEST S.R.L. cu sediul in Slobozia, B-dul. Matei Basarab, bl. 27, parter, înregistrată la ORC cu nr. J21/93/1998, având CUI 10457345, reprezentata legal de Mihaela Vişoiu – administrator, împotriva adresei de comunicare a  rezultatului procedurii nr. 2581/28.11.2007 emisă de autoritatea contractantă, CONSILIUL LOCAL AL COMUNEI REVIGA cu sediul în com. Reviga, jud. Ialomiţa, în cadrul procedurii de cerere de ofertă pentru atribuirea contractului de servicii </w:t>
      </w:r>
      <w:r>
        <w:rPr>
          <w:rFonts w:cs="Arial" w:ascii="Verdana" w:hAnsi="Verdana"/>
          <w:bCs/>
          <w:sz w:val="28"/>
          <w:szCs w:val="28"/>
        </w:rPr>
        <w:t xml:space="preserve">„1.Strategie de </w:t>
      </w:r>
      <w:r>
        <w:rPr>
          <w:rFonts w:cs="Arial" w:ascii="Verdana" w:hAnsi="Verdana"/>
          <w:sz w:val="28"/>
          <w:szCs w:val="28"/>
        </w:rPr>
        <w:t xml:space="preserve">dezvoltare </w:t>
      </w:r>
      <w:r>
        <w:rPr>
          <w:rFonts w:cs="Arial" w:ascii="Verdana" w:hAnsi="Verdana"/>
          <w:bCs/>
          <w:sz w:val="28"/>
          <w:szCs w:val="28"/>
        </w:rPr>
        <w:t xml:space="preserve">zonala Ialomiţa Centrala. 2. Strategii locale de dezvoltare pentru localităţile: Andrasesti, Balaciu, Cazanesti, Ciochina, Cocora, Grindu, Muntenii Buzău, Reviga, </w:t>
      </w:r>
      <w:r>
        <w:rPr>
          <w:rFonts w:cs="Arial" w:ascii="Verdana" w:hAnsi="Verdana"/>
          <w:sz w:val="28"/>
          <w:szCs w:val="28"/>
        </w:rPr>
        <w:t xml:space="preserve">Salcioara, Sarateni, </w:t>
      </w:r>
      <w:r>
        <w:rPr>
          <w:rFonts w:cs="Arial" w:ascii="Verdana" w:hAnsi="Verdana"/>
          <w:bCs/>
          <w:sz w:val="28"/>
          <w:szCs w:val="28"/>
        </w:rPr>
        <w:t xml:space="preserve">Sfantu </w:t>
      </w:r>
      <w:r>
        <w:rPr>
          <w:rFonts w:cs="Arial" w:ascii="Verdana" w:hAnsi="Verdana"/>
          <w:sz w:val="28"/>
          <w:szCs w:val="28"/>
        </w:rPr>
        <w:t xml:space="preserve">Gheorghe", s-a solicitat </w:t>
      </w:r>
      <w:r>
        <w:rPr>
          <w:rFonts w:cs="Arial" w:ascii="Verdana" w:hAnsi="Verdana"/>
          <w:color w:val="000000"/>
          <w:sz w:val="28"/>
          <w:szCs w:val="28"/>
        </w:rPr>
        <w:t xml:space="preserve">anularea actului prin care i s-a respins oferta drept inacceptabilă şi neconformă şi obligarea autorităţii contractante de a desemna ca şi câştigătoare a licitaţei în cauză. 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 xml:space="preserve">SC EUROPRO INVEST SRL SLOBOZIA în contradictoriu cu CONSILIUL LOCAL AL COMUNEI REVIGA şi pe cale de consecinţă 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3 din OUG nr.34/2006 aprobată prin Legea nr.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6:00Z</dcterms:created>
  <dc:creator> </dc:creator>
  <dc:description/>
  <cp:keywords/>
  <dc:language>en-US</dc:language>
  <cp:lastModifiedBy>Mihaela Enache</cp:lastModifiedBy>
  <cp:lastPrinted>2008-01-16T14:37:00Z</cp:lastPrinted>
  <dcterms:modified xsi:type="dcterms:W3CDTF">2008-01-21T11:56:00Z</dcterms:modified>
  <cp:revision>2</cp:revision>
  <dc:subject/>
  <dc:title/>
</cp:coreProperties>
</file>