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0/C8/7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432/17.03.2008, transmisă prin fax şi contestaţia nr. 4586/19.03.2008, depusă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CONSTRUCT ACTIVE MEDIA SRL, cu sediul în Brăila, B-dul Dorobanţilor nr. 542, judeţul Brăil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9/684/02.09.2004, având Codul Unic de Înregistrare RO1673028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 prin adresa nr. 974/12.03.2008 emisă de către autoritatea contractantă CONSILIUL LOCAL ROMANU, </w:t>
      </w:r>
      <w:r>
        <w:rPr>
          <w:rFonts w:cs="Arial" w:ascii="Verdana" w:hAnsi="Verdana"/>
          <w:sz w:val="28"/>
          <w:szCs w:val="28"/>
          <w:lang w:val="ro-RO"/>
        </w:rPr>
        <w:t>cu sediul în comuna Romanu, judeţul Brăila, în cadrul procedurii de „cerere de oferte” pentru atribuirea contractului de achiziţie publică de „Lucrări de construcţii – Sediu Primărie, localiatea Romanu, judeţul Brăila”, s-a solicitat anularea deciziei nr. 974/12.03.2008 cu consecinţa atribuirii contractului de achiziţie publică societăţ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CONSTRUCT ACTIVE MEDIA SRL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TRUCT ACTIVE MED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ROMAN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68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4-25T09:22:00Z</cp:lastPrinted>
  <dcterms:modified xsi:type="dcterms:W3CDTF">2008-04-25T08:33:00Z</dcterms:modified>
  <cp:revision>1419</cp:revision>
  <dc:subject/>
  <dc:title/>
</cp:coreProperties>
</file>