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61/C8/9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5228/27.03.2008, transmisă prin fax şi sub nr. 5324/28.03.2008, depusă în original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REPEDE SRL, cu sediul în Drobeta-Turnu Severin, str. Constantin Brâncoveanu nr. 12, bl. 3, sc. 2, ap. 1, judeţul Mehedinţi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25/625/2004, având Codul Unic de Înregistrare RO1705203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 întocmit de către autoritatea contractantă  COMPANIA NAŢIONALĂ DE AUTOSTRĂZI ŞI DRUMURI NAŢIONALE DIN ROMÂNIA – DIRECŢIA REGIONALĂ DRUMURI ŞI PODURI TIMIŞOAR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imişoara, str. Coriolan Băran, nr. 18, judeţul Mehedinţi, în cadrul procedurii de „licitaţie deschisă” pentru atribuirea contractului de achiziţie publică de lucrări „Consolidare DN 57 km 103+400 – 117+250 Moldova Veche – Radimna – cod CPV 45233142-6”, s-a solicitat obligarea autorităţii contractante de a lua măsurile necesare pentru remedierea actelor ce afectează procedura de atribuire şi corectarea documentaţiei de atribui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EPEDE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PANIA NAŢIONALĂ DE AUTOSTRĂZI ŞI DRUMURI NAŢIONALE DIN ROMÂNIA – DIRECŢIA REGIONALĂ DRUMURI ŞI PODURI TIMIŞ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440" w:right="576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3:00Z</dcterms:created>
  <dc:creator>Lucica Platica</dc:creator>
  <dc:description/>
  <cp:keywords/>
  <dc:language>en-US</dc:language>
  <cp:lastModifiedBy>lavinia voineci</cp:lastModifiedBy>
  <cp:lastPrinted>2008-04-25T10:15:00Z</cp:lastPrinted>
  <dcterms:modified xsi:type="dcterms:W3CDTF">2008-04-25T09:18:00Z</dcterms:modified>
  <cp:revision>2379</cp:revision>
  <dc:subject/>
  <dc:title/>
</cp:coreProperties>
</file>