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562/ C8 /1237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4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522/11.04.2008, depusă de către S.C. WORLD ART DEVELOPMENT S.R.L., cu sediul în Bucureşti, Str. Pretorienilor, nr. 4, sector 5, având Număr de înregistrare in Registrul Comerţului J40/2495/1994, Cod Unic de Înregistrare RO 5282832,  împotriva rezultatului procedurii comunicat prin adresa nr. 441/08.04.2008, emisă de către AGENŢIA PENTRU STRATEGII GUVERNAMETALE, având sediul în Bucureşti, Piaţa Victoriei, nr. 1, sector 1, în calitate de autoritate contractantă în cadrul procedurii de „dialog competitiv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 realizarea unei campanii de comunicare „ROMÂNI ÎN EUROPA”, s-a solicitat anularea deciziei AGENŢIEI PENTRU STRATEGII GUVERNAMENTALE de respingere a ofertei </w:t>
      </w:r>
      <w:r>
        <w:rPr>
          <w:rFonts w:cs="Arial" w:ascii="Verdana" w:hAnsi="Verdana"/>
          <w:sz w:val="28"/>
          <w:szCs w:val="28"/>
          <w:lang w:val="ro-RO"/>
        </w:rPr>
        <w:t>S.C. WORLD ART DEVELOPMENT S.R.L. în cadrul etapei de preselectare din cadrul procedurii de dialog competitiv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  <w:lang w:val="ro-RO"/>
        </w:rPr>
        <w:t>contestaţia formulată de S.C. WORLD ART DEVELOPMENT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AGENŢIA PENTRU STRATEGII GUVERNAMETAL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53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17:00Z</dcterms:created>
  <dc:creator>Lucica Platica</dc:creator>
  <dc:description/>
  <cp:keywords/>
  <dc:language>en-US</dc:language>
  <cp:lastModifiedBy>lavinia voineci</cp:lastModifiedBy>
  <cp:lastPrinted>2008-04-25T09:26:00Z</cp:lastPrinted>
  <dcterms:modified xsi:type="dcterms:W3CDTF">2008-04-25T08:33:00Z</dcterms:modified>
  <cp:revision>30</cp:revision>
  <dc:subject/>
  <dc:title/>
</cp:coreProperties>
</file>