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1563/2C2/123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25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6495/11.04.2008, formulată de </w:t>
      </w:r>
      <w:r>
        <w:rPr>
          <w:rFonts w:cs="Arial" w:ascii="Verdana" w:hAnsi="Verdana"/>
          <w:sz w:val="28"/>
          <w:szCs w:val="28"/>
        </w:rPr>
        <w:t>RA APPS SUCURSALA DE TRANSPORT BUCUREŞTII NOI, Punct de Lucru SERVICE AVIATORILOR, cu sediul în Bucureşti, B-dul Aviatorilor nr.14, sector 1, având cod unic de înregistrare 15262352, reprezentată legal prin Gabriel Mihalache – Director şi Vasile Simionescu – Director Economic, î</w:t>
      </w:r>
      <w:r>
        <w:rPr>
          <w:rFonts w:cs="Arial" w:ascii="Verdana" w:hAnsi="Verdana"/>
          <w:color w:val="000000"/>
          <w:sz w:val="28"/>
          <w:szCs w:val="28"/>
        </w:rPr>
        <w:t>mpotriva procesului verbal nr.2 înregistrat sub nr.377809/08.04.2008, întocmit de către MINISTERUL ECONOMIEI ŞI FINAŢELOR, cu sediul în</w:t>
      </w:r>
      <w:r>
        <w:rPr>
          <w:rFonts w:cs="Arial" w:ascii="Verdana" w:hAnsi="Verdana"/>
          <w:sz w:val="28"/>
          <w:szCs w:val="28"/>
        </w:rPr>
        <w:t xml:space="preserve"> Bucureşti, str. Apolodor nr.17, sector 5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prestări servicii auto (operaţiuni specifice de întreţinere, reparaţii, inspecţii tehnice periodice”, cod CPV 50110000-9 şi 74313120-3 pentru un număr de 33 buc. autoturisme, defalcate pe loturi în funcţie de marcă, s-a solicitat admiterea contestaţiei, anularea procesului verbal nr.2/08.04.2008 şi suspendarea de drept a procesului de atribuire până la data soluţionării prezentei contestaţii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Admite contestaţia formulată de RA APPS SUCURSALA DE TRANSPORT BUCUREŞTII NOI, Punct de Lucru SERVICE AVIATORILOR în contradictoriu cu </w:t>
      </w:r>
      <w:r>
        <w:rPr>
          <w:rFonts w:cs="Arial" w:ascii="Verdana" w:hAnsi="Verdana"/>
          <w:color w:val="000000"/>
          <w:sz w:val="28"/>
          <w:szCs w:val="28"/>
        </w:rPr>
        <w:t>MINISTERUL ECONOMIEI ŞI FINAŢELOR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anularea</w:t>
      </w:r>
      <w:r>
        <w:rPr>
          <w:rFonts w:cs="Arial" w:ascii="Verdana" w:hAnsi="Verdana"/>
          <w:color w:val="000000"/>
          <w:sz w:val="28"/>
          <w:szCs w:val="28"/>
        </w:rPr>
        <w:t xml:space="preserve"> procesului verbal nr.2 înregistrat sub nr.377809/08.04.2008 şi a tuturor actelor subsecvent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Dispune continuarea procedurii de la etapa verificării documentelor de calificare a ofertelor depuse, inclusiv a ofertei</w:t>
      </w:r>
      <w:r>
        <w:rPr>
          <w:rFonts w:cs="Arial" w:ascii="Verdana" w:hAnsi="Verdana"/>
          <w:sz w:val="28"/>
          <w:szCs w:val="28"/>
        </w:rPr>
        <w:t xml:space="preserve"> RA APPS SUCURSALA DE TRANSPORT BUCUREŞTII NOI, Punct de Lucru SERVICE AVIATORILOR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ermenul de aducere la îndeplinire a prevederilor prezentei decizii este de 10 zile de la comunic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sectPr>
      <w:footerReference w:type="default" r:id="rId3"/>
      <w:type w:val="nextPage"/>
      <w:pgSz w:w="12240" w:h="15840"/>
      <w:pgMar w:left="126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3z1">
    <w:name w:val="WW8Num3z1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7:00Z</dcterms:created>
  <dc:creator>Alia Mekkaoui</dc:creator>
  <dc:description/>
  <cp:keywords/>
  <dc:language>en-US</dc:language>
  <cp:lastModifiedBy>Carina Zarnescu</cp:lastModifiedBy>
  <cp:lastPrinted>2008-04-25T10:20:00Z</cp:lastPrinted>
  <dcterms:modified xsi:type="dcterms:W3CDTF">2008-04-25T08:25:00Z</dcterms:modified>
  <cp:revision>23</cp:revision>
  <dc:subject/>
  <dc:title/>
</cp:coreProperties>
</file>