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64/ 5C5 /113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5.04.2008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490/04.04.2008, înregistrată la Consiliu sub nr. 5990/07.04.2008, formulată de către S.C. COMAT BACĂU S.A., cu sediul în municipiul Bacău, strada C-tin Muşat nr. 1, judeţul Bacău, înregistrată la Oficiul Registrului Comerţului sub nr. J04/646/1991, CUI RO945705, formulată împotriva comunicării nr.11539/31.03.2008 privind rezultatul procedurii de atribuire prin cerere de oferte a contractului de achiziţie publică de furnizare „oţel beton”, organizată de autoritatea contractantă REGIA NAŢIONALĂ A PĂDURILOR – ROMSILVA – DIRECŢIA SILVICĂ SUCEAVA, cu sediul în municipiul Suceava, B-dul 1 Mai nr.5, judeţul Suceava, s-a solicitat „anularea procedurii’’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către S.C. COMAT BACĂU S.A., cu sediul în municipiul Bacău, strada C-tin Muşat nr. 1, judeţul Bacău, în contradictoriu cu autoritatea contractantă REGIA NAŢIONALĂ A PĂDURILOR – ROMSILVA – DIRECŢIA SILVICĂ SUCEAVA, cu sediul în municipiul Suceava, B-dul 1 Mai nr.5, judeţul Suceava, ca neîntemeiat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(3) din H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1906" w:h="16838"/>
      <w:pgMar w:left="1620" w:right="927" w:gutter="0" w:header="0" w:top="0" w:footer="28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17:00Z</dcterms:created>
  <dc:creator>valentina ghinea</dc:creator>
  <dc:description/>
  <cp:keywords/>
  <dc:language>en-US</dc:language>
  <cp:lastModifiedBy>Viorel Toma</cp:lastModifiedBy>
  <cp:lastPrinted>2008-04-25T12:00:00Z</cp:lastPrinted>
  <dcterms:modified xsi:type="dcterms:W3CDTF">2008-04-25T09:26:00Z</dcterms:modified>
  <cp:revision>93</cp:revision>
  <dc:subject>ROMSILVA SUCEAVA VS COMAT BACAU</dc:subject>
  <dc:title/>
</cp:coreProperties>
</file>