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jc w:val="both"/>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565/ 5C5 /1103</w:t>
      </w:r>
    </w:p>
    <w:p>
      <w:pPr>
        <w:pStyle w:val="Normal"/>
        <w:jc w:val="center"/>
        <w:rPr>
          <w:rFonts w:ascii="Verdana" w:hAnsi="Verdana" w:cs="Arial"/>
          <w:b/>
          <w:b/>
          <w:sz w:val="28"/>
          <w:szCs w:val="28"/>
          <w:lang w:val="ro-RO"/>
        </w:rPr>
      </w:pPr>
      <w:r>
        <w:rPr>
          <w:rFonts w:cs="Arial" w:ascii="Verdana" w:hAnsi="Verdana"/>
          <w:b/>
          <w:sz w:val="28"/>
          <w:szCs w:val="28"/>
          <w:lang w:val="ro-RO"/>
        </w:rPr>
        <w:t>Data:25.04.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490/04.04.2008, înregistrată la Consiliu sub nr. 5990/07.04.2008, formulată de către S.C. COMAT BACĂU S.A., cu sediul în municipiul Bacău, strada C-tin Muşat nr. 1, judeţul Bacău, înregistrată la Oficiul Registrului Comerţului sub nr. J04/646/1991, CUI RO945705, formulată împotriva ,,procesului verbal al şedinţei de deschidere al ofertelor nr. 10642/21.03.2008 şi a adresei nr.10757/24.03.2008 prin care se solicită ca în termen de 72 de ore SC COMAT SA BACĂU să prezinte clarificări cu privire la ,,certificatul de atestare fiscală privind achitarea obligaţiilor exigibile către bugetul de stat şi către bugetele asigurărilor sociale de stat, eliberat de Direcţia Generală a Finanţelor Publice şi Controlul Finanţelor de Stat; certificatul fiscal privind taxele şi impozitele locale eliberat de Primăria locală; certificatul constatator emis de Oficiul Registrului Comerţului de pe lângă Tribunalul Teritorial, din care să rezulte că domeniul de activitate al ofertantului corespunde obiectului procedurii, nu sunt înscrise menţiuni cu privire la aplicarea Legii nr.85/2006, privind procedura insolvenţei, sau că societatea se află în incapacitate de plată’’ în cadrul procedurii         de atribuire prin cerere de oferte a contractului de achiziţie publică de furnizare „sârmă”, organizată de autoritatea contractantă REGIA NAŢIONALĂ A PĂDURILOR – ROMSILVA – DIRECŢIA SILVICĂ SUCEAVA, cu sediul în municipiul Suceava, B-dul 1 Mai nr.5, judeţul Suceava, s-a solicitat „anul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către S.C. COMAT BACĂU S.A., cu sediul în municipiul Bacău, strada C-tin Muşat nr. 1, judeţul Bacău, în contradictoriu cu autoritatea contractantă REGIA NAŢIONALĂ A PĂDURILOR – ROMSILVA – DIRECŢIA SILVICĂ SUCEAVA, cu sediul în municipiul Suceava, B-dul 1 Mai nr.5, judeţul Suceava,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620" w:right="1287" w:gutter="0" w:header="0" w:top="180" w:footer="2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53:00Z</dcterms:created>
  <dc:creator>valentina ghinea</dc:creator>
  <dc:description/>
  <cp:keywords/>
  <dc:language>en-US</dc:language>
  <cp:lastModifiedBy>Viorel Toma</cp:lastModifiedBy>
  <cp:lastPrinted>2008-04-24T13:56:00Z</cp:lastPrinted>
  <dcterms:modified xsi:type="dcterms:W3CDTF">2008-04-25T09:26:00Z</dcterms:modified>
  <cp:revision>9</cp:revision>
  <dc:subject/>
  <dc:title>ROMSILVA  SUCEAVA VS COMAT BACAU</dc:title>
</cp:coreProperties>
</file>