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66/5C5 / 953 / 2008</w:t>
      </w:r>
    </w:p>
    <w:p>
      <w:pPr>
        <w:pStyle w:val="Normal"/>
        <w:jc w:val="center"/>
        <w:rPr>
          <w:rFonts w:ascii="Verdana" w:hAnsi="Verdana" w:cs="Arial"/>
          <w:b/>
          <w:b/>
          <w:sz w:val="28"/>
          <w:szCs w:val="28"/>
          <w:lang w:val="ro-RO"/>
        </w:rPr>
      </w:pPr>
      <w:r>
        <w:rPr>
          <w:rFonts w:cs="Arial" w:ascii="Verdana" w:hAnsi="Verdana"/>
          <w:b/>
          <w:sz w:val="28"/>
          <w:szCs w:val="28"/>
          <w:lang w:val="ro-RO"/>
        </w:rPr>
        <w:t>Data: 25.04.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40/28.03.2008 înregistrată la Consiliu sub nr. 5346/28.03.2008, formulată de către S.C DORACIM S.R.L. ORADEA, cu sediul în Oradea, str. Primăriei nr.4, judeţul Bihor,  înregistrată la Oficiul Registrului Comerţului cu nr. J05/346/2005, având CUI RO 17245684, s-a contestat „decizia autorităţii contractante de a nu răspunde în termenul prevăzut în art. 71,72,78,79,80 din OUG nr.34/2006 la solicitarea de clarificare trimisă” în cadrul procedurii de atribuire,  prin licitaţie deschisă, a contractului de achiziţie publică „Lucrări de execuţie perimetru de ameliorare Cuculeanu 3”, organizată de autoritatea contractantă INSPECTORATUL TERITORIAL DE REGIM SILVIC ŞI DE VÂNĂTOARE RÂMNICU VÂLCEA, cu sediul în Râmnicu Vâlcea, str. Liviu Rebreanu nr.17, judeţul Vâlce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DORACIM S.R.L. ORADEA, cu sediul în Oradea, str. Primăriei nr.4, judeţul Bihor, în contradictoriu cu autoritatea contractantă INSPECTORATUL TERITORIAL DE REGIM SILVIC ŞI DE VÂNĂTOARE RÂMNICU VÂLCEA, cu sediul în Râmnicu Vâlcea, str. Liviu Rebreanu nr.17, judeţul Vâlcea ca lipsită de obiect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39" w:gutter="0" w:header="0" w:top="539"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Maria Gheorghe </dc:creator>
  <dc:description/>
  <cp:keywords/>
  <dc:language>en-US</dc:language>
  <cp:lastModifiedBy>Viorel Toma</cp:lastModifiedBy>
  <cp:lastPrinted>2008-04-25T10:48:00Z</cp:lastPrinted>
  <dcterms:modified xsi:type="dcterms:W3CDTF">2008-04-25T09:26:00Z</dcterms:modified>
  <cp:revision>268</cp:revision>
  <dc:subject/>
  <dc:title/>
</cp:coreProperties>
</file>