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cs="Arial"/>
          <w:b/>
          <w:b/>
          <w:sz w:val="32"/>
          <w:szCs w:val="32"/>
          <w:lang w:val="ro-RO"/>
        </w:rPr>
      </w:pPr>
      <w:r>
        <w:rPr>
          <w:rFonts w:cs="Arial"/>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568/ C3 / 1037</w:t>
      </w:r>
    </w:p>
    <w:p>
      <w:pPr>
        <w:pStyle w:val="Normal"/>
        <w:jc w:val="center"/>
        <w:rPr/>
      </w:pPr>
      <w:r>
        <w:rPr>
          <w:rFonts w:cs="Arial" w:ascii="Verdana" w:hAnsi="Verdana"/>
          <w:b/>
          <w:sz w:val="28"/>
          <w:szCs w:val="28"/>
          <w:lang w:val="ro-RO"/>
        </w:rPr>
        <w:t xml:space="preserve">Data: 29.04.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592 din 02.04.2008, înregistrată la CNSC sub nr. 5825 din 07.04.2008, depusă de SC BEBE TRANS ROM SRL, cu sediul în Slatina, str. Libertăţii nr. 5, bl. 5, ap. 12, judeţul Olt, înmatriculată la Oficiul Registrului Comerţului sub nr. J28/1249/1992, având CUI RO 1547171, reprezentată prin Georgeta SCRIECIU – Director General, formulată împotriva deciziei de atribuire comunicate cu adresa nr. 2947/28.03.2008, emisă de Primăria Oraşului Balş, cu sediul în Balş, str. Nicolae Bălcescu nr. 14, judeţul Olt, cod poştal 235100, în calitate de autoritate contractantă în cadrul procedurii, licitaţie deschisă, organizată pentru atribuirea contractului de lucrări „Modernizarea străzii Cireşului, oraş Balş, judeţul Olt”, coduri CPV 45233000-9 şi 45233161-5, s-a solicitat Consiliului anularea adresei menţionate, obligarea autorităţii contractante de a reevalua punctajul acordat ofertei sale pentru factorul de evaluare „Manualul calităţii propus pentru executarea lucrării” şi de a emite un alt act sau „de a lua orice alte măsuri pentru remedierea actelor ce afectează procedura de atribuir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Admite contestaţia.</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anularea raportului procedurii nr. 2941/28.03.2008 şi a adreselor de comunicare a rezultatului procedurii. Dispune continuarea procedurii de atribuire prin reevaluarea ofertei depuse de contestatoare pentru factorul de evaluare „Manualul calităţii propus pentru executarea lucrării”, în sensul celor precizate în motivare. Obligă autoritatea contractantă la îndeplinirea acestor măsuri în termen de cel mult 15 zile de la primirea prezentei, cu comunicarea de îndată a rezultatului, tuturor participanţilor în procedură.  </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531"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5:36:00Z</dcterms:created>
  <dc:creator>Madalina</dc:creator>
  <dc:description/>
  <cp:keywords/>
  <dc:language>en-US</dc:language>
  <cp:lastModifiedBy>Ioana Teodorescu</cp:lastModifiedBy>
  <dcterms:modified xsi:type="dcterms:W3CDTF">2008-05-05T05:50:00Z</dcterms:modified>
  <cp:revision>3</cp:revision>
  <dc:subject/>
  <dc:title/>
</cp:coreProperties>
</file>