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2" w:firstLine="54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57/ 5C5 /4545 / 2007</w:t>
      </w:r>
    </w:p>
    <w:p>
      <w:pPr>
        <w:pStyle w:val="Normal"/>
        <w:jc w:val="center"/>
        <w:rPr>
          <w:rFonts w:ascii="Verdana" w:hAnsi="Verdana" w:cs="Arial"/>
          <w:b/>
          <w:b/>
          <w:sz w:val="28"/>
          <w:szCs w:val="28"/>
          <w:lang w:val="ro-RO"/>
        </w:rPr>
      </w:pPr>
      <w:r>
        <w:rPr>
          <w:rFonts w:cs="Arial" w:ascii="Verdana" w:hAnsi="Verdana"/>
          <w:b/>
          <w:sz w:val="28"/>
          <w:szCs w:val="28"/>
          <w:lang w:val="ro-RO"/>
        </w:rPr>
        <w:t>Data: 16.0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fără număr din 23.11.2007, înregistrată la CNSC sub nr. 22824/30.11.2007, formulată de S.C. ENE COMIMPEX S.C.S, cu sediul în  Comuna Blejeşti, jud. Teleorman, înregistrată la Oficiul Registrului Comerţului sub nr. J34/1400/1992, având CUI RO 6235286, s-a contestat decizia de atribuire, prin cerere de ofertă, a contractului de achiziţie publică “Lucrări de reparare a drumurilor”, cod CPV 45233142-6, organizată de autoritatea contractantă PRIMĂRIA COMUNEI GĂLĂTENI cu sediul în Comuna Gălăteni, jud. Teleorman.</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ENE COMIMPEX S.C.S, cu sediul în  Comuna Blejeşti, jud. Teleorman, în contradictoriu cu autoritatea contractantă PRIMĂRIA COMUNEI GĂLĂTENI cu sediul în Comuna Gălăteni, jud. Teleorman, ca lipsită de obiect</w:t>
      </w:r>
      <w:r>
        <w:rPr>
          <w:rFonts w:cs="Arial" w:ascii="Verdana" w:hAnsi="Verdana"/>
          <w:color w:val="0000FF"/>
          <w:sz w:val="28"/>
          <w:szCs w:val="28"/>
          <w:lang w:val="ro-RO"/>
        </w:rPr>
        <w:t xml:space="preserve"> </w:t>
      </w:r>
      <w:r>
        <w:rPr>
          <w:rFonts w:cs="Arial" w:ascii="Verdana" w:hAnsi="Verdana"/>
          <w:sz w:val="28"/>
          <w:szCs w:val="28"/>
          <w:lang w:val="ro-RO"/>
        </w:rPr>
        <w:t>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2" w:right="720" w:gutter="0" w:header="0" w:top="3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01:00Z</dcterms:created>
  <dc:creator>Maria Gheorghe </dc:creator>
  <dc:description/>
  <cp:keywords/>
  <dc:language>en-US</dc:language>
  <cp:lastModifiedBy>Viorel Toma</cp:lastModifiedBy>
  <cp:lastPrinted>2008-01-09T07:40:00Z</cp:lastPrinted>
  <dcterms:modified xsi:type="dcterms:W3CDTF">2008-01-21T07:31:00Z</dcterms:modified>
  <cp:revision>66</cp:revision>
  <dc:subject/>
  <dc:title/>
</cp:coreProperties>
</file>