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1570/2C2/110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29.04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6001/07.04.2008 formulată de </w:t>
      </w:r>
      <w:r>
        <w:rPr>
          <w:rFonts w:cs="Arial" w:ascii="Verdana" w:hAnsi="Verdana"/>
          <w:sz w:val="28"/>
          <w:szCs w:val="28"/>
        </w:rPr>
        <w:t>SC CRADTRADE SRL, cu sediul  în Craiova , str.Amaradiei, nr. 6, judeţul Dolj, având număr de înregistrare la Oficiul Registrului Comerţului J16/1325/1998, Cod fiscal RO11333787, reprezentată prin DL Ionescu Radu, î</w:t>
      </w:r>
      <w:r>
        <w:rPr>
          <w:rFonts w:cs="Arial" w:ascii="Verdana" w:hAnsi="Verdana"/>
          <w:color w:val="000000"/>
          <w:sz w:val="28"/>
          <w:szCs w:val="28"/>
        </w:rPr>
        <w:t>mpotriva Comunicarii rezultatului procedurii, transmis prin adresa  nr. 762/31.03.2008, emisă de către CONSILIUL LOCAL CIOROIAŞI, cu sediul în localitatea Cioroiaşi, judeţul</w:t>
      </w:r>
      <w:r>
        <w:rPr>
          <w:rFonts w:cs="Arial" w:ascii="Verdana" w:hAnsi="Verdana"/>
          <w:sz w:val="28"/>
          <w:szCs w:val="28"/>
        </w:rPr>
        <w:t xml:space="preserve"> Dolj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Iluminat stradal localitatea Cioroiaşi” cod CPV:45231400-9, s-a solicitat admiterea contestaţiei, anularea rezultatului procedurii şi suspendarea procedurii de atribuire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ca nefondată contestaţia formulată de SC CRADTRADE SRL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CONSILIUL LOCAL CIOROIAŞ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chiziţie publică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sectPr>
      <w:footerReference w:type="default" r:id="rId3"/>
      <w:type w:val="nextPage"/>
      <w:pgSz w:w="12240" w:h="15840"/>
      <w:pgMar w:left="1440" w:right="108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53:00Z</dcterms:created>
  <dc:creator>Alia Mekkaoui</dc:creator>
  <dc:description/>
  <cp:keywords/>
  <dc:language>en-US</dc:language>
  <cp:lastModifiedBy>Carina Zarnescu</cp:lastModifiedBy>
  <dcterms:modified xsi:type="dcterms:W3CDTF">2008-05-05T04:45:00Z</dcterms:modified>
  <cp:revision>12</cp:revision>
  <dc:subject/>
  <dc:title/>
</cp:coreProperties>
</file>