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573/C6/901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9.04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5158/27.03.2008, contestaţia nr. 188/25.03.2008, formulată de către S.C. ROMFEREX IMPORT EXPORT S.R.L., cu sediul în sat Găvăneşti</w:t>
      </w:r>
      <w:r>
        <w:rPr>
          <w:rFonts w:cs="Verdana" w:ascii="Verdana" w:hAnsi="Verdana"/>
          <w:sz w:val="28"/>
          <w:szCs w:val="28"/>
        </w:rPr>
        <w:t xml:space="preserve">, comuna Băleşti, judeţul Gorj, înregistrată la Oficiul Registrului Comerţului cu nr. J18/176/2001, C.U.I. RO14060088, </w:t>
      </w:r>
      <w:r>
        <w:rPr>
          <w:rFonts w:cs="Arial" w:ascii="Verdana" w:hAnsi="Verdana"/>
          <w:sz w:val="28"/>
          <w:szCs w:val="28"/>
          <w:lang w:val="ro-RO"/>
        </w:rPr>
        <w:t>reprezentată de Lungan Ion Ovidiu</w:t>
      </w:r>
      <w:r>
        <w:rPr>
          <w:rFonts w:cs="Verdana" w:ascii="Verdana" w:hAnsi="Verdana"/>
          <w:sz w:val="28"/>
          <w:szCs w:val="28"/>
        </w:rPr>
        <w:t xml:space="preserve">, în calitate de administrator, </w:t>
      </w:r>
      <w:r>
        <w:rPr>
          <w:rFonts w:cs="Arial" w:ascii="Verdana" w:hAnsi="Verdana"/>
          <w:sz w:val="28"/>
          <w:szCs w:val="28"/>
          <w:lang w:val="ro-RO"/>
        </w:rPr>
        <w:t xml:space="preserve">împotriva adresei nr. 2900/18.03.2008, privind rezultatul procedurii de atribuire, prin licitaţie deschisă, a contractului de achiziţie publică, având ca obiect „Prestări servicii pentru lucrări de pregătire mecanizată a terenului şi solului”-cod CPV-77211300-5, organizată de autoritatea contractantă REGIA NAŢIONALĂ A PĂDURILOR-ROMSILVA DIRECŢIA SILVICĂ CRAIOVA, cu sediul în Craiova, str. Iancu Jianu nr. 19, judeţul Dolj, prin care s-a solicitat anularea adresei menţionată anterior, considerată ca fiind nelegală şi netemeinică şi dispunerea măsurilor necesare pentru remedierea actelor ce afectează procedura de atribuire.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, în parte,</w:t>
      </w:r>
      <w:r>
        <w:rPr>
          <w:rFonts w:cs="Arial" w:ascii="Verdana" w:hAnsi="Verdana"/>
          <w:b/>
          <w:sz w:val="32"/>
          <w:szCs w:val="32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contestaţia formulată de către </w:t>
      </w:r>
      <w:r>
        <w:rPr>
          <w:rFonts w:cs="Arial" w:ascii="Verdana" w:hAnsi="Verdana"/>
          <w:sz w:val="28"/>
          <w:szCs w:val="28"/>
          <w:lang w:val="ro-RO"/>
        </w:rPr>
        <w:t>S.C. ROMFEREX IMPORT EXPORT S.R.L., cu sediul în sat Găvăneşti</w:t>
      </w:r>
      <w:r>
        <w:rPr>
          <w:rFonts w:cs="Verdana" w:ascii="Verdana" w:hAnsi="Verdana"/>
          <w:sz w:val="28"/>
          <w:szCs w:val="28"/>
        </w:rPr>
        <w:t>, comuna Băleşti, judeţul Gorj</w:t>
      </w:r>
      <w:r>
        <w:rPr>
          <w:rFonts w:cs="Arial" w:ascii="Verdana" w:hAnsi="Verdana"/>
          <w:sz w:val="28"/>
          <w:szCs w:val="28"/>
          <w:lang w:val="ro-RO"/>
        </w:rPr>
        <w:t>, în contradictoriu cu REGIA NAŢIONALĂ A PĂDURILOR-ROMSILVA DIRECŢIA SILVICĂ CRAIOVA, cu sediul în Craiova, str. Iancu Jianu nr. 19, judeţul Dolj, anulează adresa nr. 2900/18.03.2008, privind comunicarea rezultatului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pătul de cerere prin care S.C. ROMFEREX IMPORT EXPORT S.R.L. a solicitat dispunerea măsurilor necesare pentru remedierea actelor ce afectează procedura de atribuire, ca rămas fără obiec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, din oficiu, anularea procedurii de atribuire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Executorie.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8:45:00Z</dcterms:created>
  <dc:creator> </dc:creator>
  <dc:description/>
  <cp:keywords/>
  <dc:language>en-US</dc:language>
  <cp:lastModifiedBy>Denisa Ion</cp:lastModifiedBy>
  <cp:lastPrinted>2008-04-29T14:02:00Z</cp:lastPrinted>
  <dcterms:modified xsi:type="dcterms:W3CDTF">2008-05-05T07:04:00Z</dcterms:modified>
  <cp:revision>3</cp:revision>
  <dc:subject/>
  <dc:title>C</dc:title>
</cp:coreProperties>
</file>