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Nr. 1574/ C6 / 137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B1094/17.04.2008, înregistrată la Consiliul Naţional de Soluţionare a Contestaţiilor sub nr.7140/17.04.2008, S.C. CASIDO S.R.L., cu sediul în Galaţi, Str.Brăilei nr.88, bl.BR5B/15, jud.Galaţi, înregistrată la Oficiul Registrului Comerţului nr.J171607/1993, având CUI 4183377, a contestat comunicarea nr.16788/16.04.2008, emisă de CONSILIUL JUDEŢEAN DOLJ – DIRECŢIA JUDEŢEANĂ DE ASISTENŢĂ SOCIALĂ ŞI PROTECŢIA COPILULUI DOLJ, cu sediul în Craiova, Bd. N. Titulescu nr.22, jud.Dolj, în calitate de autoritate contractantă, în cadrul procedurii de atribuire, prin cerere de oferte, a contractului de furnizare „aparate aer condiţionat”</w:t>
      </w:r>
    </w:p>
    <w:p>
      <w:pPr>
        <w:pStyle w:val="Normal"/>
        <w:ind w:firstLine="540"/>
        <w:jc w:val="both"/>
        <w:rPr>
          <w:rFonts w:ascii="Verdana" w:hAnsi="Verdana" w:cs="Arial"/>
          <w:sz w:val="28"/>
          <w:szCs w:val="28"/>
          <w:lang w:val="ro-RO"/>
        </w:rPr>
      </w:pPr>
      <w:r>
        <w:rPr>
          <w:rFonts w:cs="Arial" w:ascii="Verdana" w:hAnsi="Verdana"/>
          <w:sz w:val="28"/>
          <w:szCs w:val="28"/>
          <w:lang w:val="ro-RO"/>
        </w:rPr>
        <w:t>Pe rol, soluţionarea cererii de încetare a perioadei de suspendare a procedurii de atribuire, nr.17682/22.04.2008, înregistrată la C.N.S.C. sub nr.7887/24.04.2008, formulată de CONSILIUL JUDEŢEAN DOLJ – DIRECŢIA JUDEŢEANĂ DE ASISTENŢĂ SOCIALĂ ŞI PROTECŢIA COPILULUI DOLJ.</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Respinge cererea de încetare a perioadei de suspendare a procedurii de atribuire, formulată de CONSILIUL JUDEŢEAN DOLJ – DIRECŢIA JUDEŢEANĂ DE ASISTENŢĂ SOCIALĂ ŞI PROTECŢIA COPILULUI DOLJ, cu sediul în Craiova, Bd. N. Titulescu nr.22, jud.Dolj, în contradictoriul cu S.C. CASIDO S.R.L., cu sediul în Galaţi, Str.Brăilei nr.88, bl.BR5B/15, jud. Galaţi, ca nefondată.</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6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6:00Z</dcterms:created>
  <dc:creator>Marinela Paun</dc:creator>
  <dc:description/>
  <cp:keywords/>
  <dc:language>en-US</dc:language>
  <cp:lastModifiedBy>Denisa Ion</cp:lastModifiedBy>
  <dcterms:modified xsi:type="dcterms:W3CDTF">2008-05-05T07:04:00Z</dcterms:modified>
  <cp:revision>5</cp:revision>
  <dc:subject/>
  <dc:title>CONSILIUL   NAŢIONAL   DE SOLUŢIONARE A CONTESTAŢIILOR</dc:title>
</cp:coreProperties>
</file>