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575 / 164C7 / 13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9.04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481/15.04.2008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7105/17.04.2008</w:t>
      </w:r>
      <w:r>
        <w:rPr>
          <w:rFonts w:cs="Arial" w:ascii="Verdana" w:hAnsi="Verdana"/>
          <w:sz w:val="26"/>
          <w:szCs w:val="26"/>
          <w:lang w:val="ro-RO"/>
        </w:rPr>
        <w:t>, depusă de SC Eccor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>, cu sediul în str. Milcov nr. 12, Bacău, judeţul Bacău, CUI 943577, privind procedura de licitaţie deschisă pentru atribuirea contractului de lucrări "campus şcolar, municipiul Vaslui"</w:t>
      </w:r>
      <w:r>
        <w:rPr>
          <w:rFonts w:cs="Arial" w:ascii="Verdana" w:hAnsi="Verdana"/>
          <w:bCs/>
          <w:sz w:val="26"/>
          <w:szCs w:val="26"/>
          <w:lang w:val="ro-RO"/>
        </w:rPr>
        <w:t>, cod CPV 45214200-2, cu data iniţială de deschidere a ofertelor 09.04.2008, organizată de Consiliul Local Vaslui, cu sediul în str. Ştefan cel Mare nr. 79, Vaslui, judeţul Vaslui, în calitate de autoritate contractantă, contestatoarea a solicitat obligarea autorităţii la remedierea actelor care afectează procedura de atribuir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modificările şi completările ulterioare, pentru considerentele evocate în motivarea prezentei, admite contestaţia SC Eccor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nr. 481/15.04.2008 </w:t>
      </w:r>
      <w:r>
        <w:rPr>
          <w:rFonts w:cs="Arial" w:ascii="Verdana" w:hAnsi="Verdana"/>
          <w:bCs/>
          <w:sz w:val="25"/>
          <w:szCs w:val="25"/>
          <w:lang w:val="ro-RO"/>
        </w:rPr>
        <w:t>şi o</w:t>
      </w:r>
      <w:r>
        <w:rPr>
          <w:rFonts w:cs="Arial" w:ascii="Verdana" w:hAnsi="Verdana"/>
          <w:sz w:val="26"/>
          <w:szCs w:val="26"/>
          <w:lang w:val="ro-RO"/>
        </w:rPr>
        <w:t>bligă autoritatea contractantă să răspundă complet şi cu respectarea dispoziţiilor legale la solicitarea de clarificare nr. 412/01.04.2008, precum şi să stabilească o nouă dată limită de depunere a ofertelor, nu mai devreme de şase zile de la data comunicării către operatorii economici care au achiziţionat documentaţia de atribuire a răspunsului la solicitarea de clarificare nr. 412/01.04.2008. Actul de modificare a datei limită de depunere a ofertelor va fi transmis şi operatorului Sistemului Electronic de Achiziţii Publice - SEAP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5565" w:hanging="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nca Constantin</cp:lastModifiedBy>
  <cp:lastPrinted>2008-04-29T10:03:00Z</cp:lastPrinted>
  <dcterms:modified xsi:type="dcterms:W3CDTF">2008-04-30T07:53:00Z</dcterms:modified>
  <cp:revision>1484</cp:revision>
  <dc:subject/>
  <dc:title>C</dc:title>
</cp:coreProperties>
</file>