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76 / C6 /10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4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la emitent, din 31.03.2008, înregistrată la C.N.S.C. cu nr. 5652 din 02.04.2008, depusă de S.C. DANYMOND SERV S.R.L., cu sediul în Bucureşti, B-dul Timişoara nr. 58F, sector 6, înregistrată la Oficiul Registrului Comerţului cu nr. J40/7772/1995, având CIF RO 7722557, împotriva adresei de comunicare a rezultatului procedurii, emisă de  REGISTRUL AUTO ROMÂN (RAR), cu sediul în Bucureşti, Calea Griviţei nr. 391A, sector 1, înregistrată la Oficiul Registrului Comerţului cu nr. J40/5191/1992, având CIF RO 1590236, în calitate de autoritate contractantă, în cadrul procedurii de atribuire, prin licitaţie deschisă, a contractului de „Servicii de curăţenie” , se solicită obligarea autorităţii contractante de a emite o „decizie de informare” cu privire la rezultatul procedurii, în conformitate cu prevederile O.U.G. nr.34/2006 precum şi </w:t>
      </w:r>
      <w:r>
        <w:rPr>
          <w:rFonts w:cs="Arial" w:ascii="Verdana" w:hAnsi="Verdana"/>
          <w:sz w:val="28"/>
          <w:szCs w:val="28"/>
          <w:lang w:val="es-ES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suspendarea continuarea procedurii de achiziţie publică, respectiv semnarea contractului de achiziţie publică între autoritatea contractantă şi ofertantul desemnat câştigător”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DANYMOND SERV S.R.L., cu sediul în Bucureşti, B-dul Timişoara nr. 58F, sector 6, în contradictoriu cu REGISTRUL AUTO ROMÂN, cu sediul în Bucureşti, Calea Griviţei nr. 391 A, sector 1,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08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4:00Z</dcterms:created>
  <dc:creator>sile</dc:creator>
  <dc:description/>
  <cp:keywords/>
  <dc:language>en-US</dc:language>
  <cp:lastModifiedBy>Cristina Solea</cp:lastModifiedBy>
  <cp:lastPrinted>2008-04-29T13:48:00Z</cp:lastPrinted>
  <dcterms:modified xsi:type="dcterms:W3CDTF">2008-05-05T12:51:00Z</dcterms:modified>
  <cp:revision>29</cp:revision>
  <dc:subject/>
  <dc:title>CONSILIUL   NAŢIONAL   DE SOLUŢIONARE A CONTESTAŢIILOR</dc:title>
</cp:coreProperties>
</file>