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577/2C2/115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9.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6221/09.04.2008, depusă în original de către S.C. MONDO TRADE S.R.L., cu sediul social în Tg. Mureş, str. Gheorghe Doja, nr.225, judeţul Mureş, înregistrată la Oficiul Registrului Comerţului sub nr. J26/153/1993, având Cod Unic de Înregistrare RO 3102412, reprezentată legal de director general, economist Cristian Tiberiu, împotriva documentaţiei de atribuire, emisă de S.C. GOSPODĂRIE PREST COM S.A., în calitate de autoritate contractantă, cu sediul în Petroşani, str. Mihai Eminescu, nr.15-17, judeţul Hunedoara, în cadrul procedurii de licitaţie deschisă pentru atribuirea contractului de achiziţie publică de furnizare de ″ carburanţi şi uleiuri auto – cod CPV 23100000-8”, s-a solicitat anularea procedurii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in parte contestaţia formulată de S.C. MONDO TRADE S.R.L. Arad  în contradictoriu cu S.C. GOSPODĂRIE PREST COM S.A. Petroşani.</w:t>
      </w:r>
    </w:p>
    <w:p>
      <w:pPr>
        <w:pStyle w:val="Normal"/>
        <w:ind w:firstLine="720"/>
        <w:jc w:val="both"/>
        <w:rPr/>
      </w:pPr>
      <w:r>
        <w:rPr>
          <w:rFonts w:cs="Arial" w:ascii="Verdana" w:hAnsi="Verdana"/>
          <w:sz w:val="28"/>
          <w:szCs w:val="28"/>
          <w:lang w:val="ro-RO"/>
        </w:rPr>
        <w:t>Dispune eliminarea din continutul fisei de date a achizitiei -referitor la lotul uleiuri auto- a prevederilor ″ofertanţii care nu pot face dovada că pot asigura livrarea produselor solicitate de  la cel puţin o staţie/un punct de distribuţie  aflat pe aria administrativ teritorială a Municipiului Petroşani, vor fi descalificaţi″ si ″livrările de uleiuri se vor efectua de la staţiile/punctele de distribuţie situate în Municipiul  Petroşani″.</w:t>
      </w:r>
    </w:p>
    <w:p>
      <w:pPr>
        <w:pStyle w:val="Normal"/>
        <w:ind w:firstLine="720"/>
        <w:jc w:val="both"/>
        <w:rPr>
          <w:rFonts w:ascii="Verdana" w:hAnsi="Verdana" w:cs="Arial"/>
          <w:sz w:val="28"/>
          <w:szCs w:val="28"/>
          <w:lang w:val="ro-RO"/>
        </w:rPr>
      </w:pPr>
      <w:r>
        <w:rPr>
          <w:rFonts w:cs="Arial" w:ascii="Verdana" w:hAnsi="Verdana"/>
          <w:sz w:val="28"/>
          <w:szCs w:val="28"/>
          <w:lang w:val="ro-RO"/>
        </w:rPr>
        <w:t>Termenul pentru efectuarea modificarilor mentionate si comunicarea acestora catre toti operatorii economici care au solicitat accesul la documentatie este de 10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a indeplinirea dispozitiilor de mai sus.</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57:00Z</dcterms:created>
  <dc:creator>Mioara Dobre</dc:creator>
  <dc:description/>
  <cp:keywords/>
  <dc:language>en-US</dc:language>
  <cp:lastModifiedBy>Carina Zarnescu</cp:lastModifiedBy>
  <cp:lastPrinted>2008-04-29T11:55:00Z</cp:lastPrinted>
  <dcterms:modified xsi:type="dcterms:W3CDTF">2008-05-05T04:46:00Z</dcterms:modified>
  <cp:revision>3</cp:revision>
  <dc:subject/>
  <dc:title>CONSILIUL   NAŢIONAL   DE SOLUŢIONARE A CONTESTAŢIILOR</dc:title>
</cp:coreProperties>
</file>