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579 / C6 /1382</w:t>
      </w:r>
    </w:p>
    <w:p>
      <w:pPr>
        <w:pStyle w:val="Normal"/>
        <w:jc w:val="center"/>
        <w:rPr>
          <w:rFonts w:ascii="Verdana" w:hAnsi="Verdana" w:cs="Arial"/>
          <w:b/>
          <w:b/>
          <w:sz w:val="28"/>
          <w:szCs w:val="28"/>
          <w:lang w:val="ro-RO"/>
        </w:rPr>
      </w:pPr>
      <w:r>
        <w:rPr>
          <w:rFonts w:cs="Arial" w:ascii="Verdana" w:hAnsi="Verdana"/>
          <w:b/>
          <w:sz w:val="28"/>
          <w:szCs w:val="28"/>
          <w:lang w:val="ro-RO"/>
        </w:rPr>
        <w:t>Data: 29.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la emitent, înregistrată la C.N.S.C. cu nr. 7176 din 18.04.2008, precizată prin adresa fără număr de înregistrare la emitent, înregistrată la C.N.S.C. cu nr. 7504 din 21.04.2008, depusă de  S.C. MEGA ELECTRIC GRUP S.R.L., cu sediul în Buftea, Şos. Bucureşti – Târgovişte nr. 41, bloc R9, scara B, parter, ap. 3, jud. Ilfov, având CIF RO 18034928, împotriva adresei privind comunicarea rezultatului procedurii de atribuire nr. 2705/14.04.2008, emisă de COMPANIA NAŢIONALĂ DE INVESTIŢII S.A., cu sediul în Bucureşti, B-dul Dinicu Golescu nr. 38</w:t>
      </w:r>
      <w:r>
        <w:rPr>
          <w:rFonts w:cs="Arial" w:ascii="Verdana" w:hAnsi="Verdana"/>
          <w:b/>
          <w:sz w:val="28"/>
          <w:szCs w:val="28"/>
          <w:lang w:val="ro-RO"/>
        </w:rPr>
        <w:t>,</w:t>
      </w:r>
      <w:r>
        <w:rPr>
          <w:rFonts w:cs="Arial" w:ascii="Verdana" w:hAnsi="Verdana"/>
          <w:sz w:val="28"/>
          <w:szCs w:val="28"/>
          <w:lang w:val="ro-RO"/>
        </w:rPr>
        <w:t xml:space="preserve"> sector 1, în calitate de autoritate contractantă, în cadrul procedurii de atribuire, prin licitaţie deschisă, a contractului „Sistem integrat de reabilitare a sistemelor de alimentare cu apă şi canalizare, a staţiilor de epurare a apelor uzate în localităţile de până la 50.000 de locuitori”, respectiv „Sistem de alimentare cu apă, staţie de epurare şi canalizare menajeră pentru localitatea Ilva Mică, judeţul Bistriţa Năsăud”, s-a solicitat anularea deciziei de declarare ca inacceptabilă a ofertei sale, anularea deciziei prin care a fost declarată câştigătoare oferta S.C. SELINA S.R.L., precum şi rel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e rol, soluţionarea cererii de încetare a perioadei de suspendare a procedurii de atribuire, formulată de către autoritatea contractantă COMPANIA NAŢIONALĂ DE INVETIŢII S.A., prin adresa nr. 2989 din 23.04.2008, înregistrată la C.N.S.C. cu nr. 7964 din 24.04.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de încetare a perioadei de suspendare a procedurii de atribuire, formulată de COMPANIA NAŢIONALĂ DE INVESTIŢII S.A., cu sediul în Bucureşti, B-dul Dinicu Golescu nr. 38, sector 1, în contradictoriu cu S.C. MEGA ELECTRIC GRUP S.R.L., cu sediul în Buftea, Şos. Bucureşti – Târgovişte nr. 41, bloc R9, scara B, parter, ap. 3, jud. Ilfov, ca nefondat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18:00Z</dcterms:created>
  <dc:creator>sile</dc:creator>
  <dc:description/>
  <cp:keywords/>
  <dc:language>en-US</dc:language>
  <cp:lastModifiedBy>Cristina Solea</cp:lastModifiedBy>
  <cp:lastPrinted>2008-02-27T13:33:00Z</cp:lastPrinted>
  <dcterms:modified xsi:type="dcterms:W3CDTF">2008-05-05T12:52:00Z</dcterms:modified>
  <cp:revision>13</cp:revision>
  <dc:subject/>
  <dc:title>CONSILIUL   NAŢIONAL   DE SOLUŢIONARE A CONTESTAŢIILOR</dc:title>
</cp:coreProperties>
</file>