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58/ C3 /4648-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33 din 06.12.2007 înregistrată la CNSC sub nr. 23370 din 07.12.2007, înaintată de SC COLT - SA OLTENIŢA, cu sediul în Olteniţa, str. Intrarea Călăraşi nr. 26, judeţul Călăraşi, înmatriculată la Oficiul Registrului Comerţului sub nr. J51/81/1991, având CUI RO 1914596, reprezentată legal prin Ilie Vardianu-director general, formulată împotriva deciziei privind rezultatul procedurii de atribuire, emisă de Centrul Bugetar nr. 2 Călăraşi, cu sediul în Călăraşi, str. Prel. Bucureşti nr. 189, jud. Călăraşi, în calitate de autoritate contractantă în cadrul procedurii de atribuire, prin licitaţie deschisă, a contractului de lucrări „Construire grădiniţă cu 8 grupe, cod CPV 45214100-1”, s-a solicitat Consiliului să dispună reanalizarea ofertelor şi suspendarea semnării contractului, precum şi „să se pronunţe asupra legalităţii procedurilor şi operaţiunilor desfăşurate de autoritatea contractantă”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 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31:00Z</dcterms:created>
  <dc:creator> viorel</dc:creator>
  <dc:description/>
  <cp:keywords/>
  <dc:language>en-US</dc:language>
  <cp:lastModifiedBy>Marina Tanase</cp:lastModifiedBy>
  <cp:lastPrinted>2008-01-16T14:26:00Z</cp:lastPrinted>
  <dcterms:modified xsi:type="dcterms:W3CDTF">2008-01-21T08:43:00Z</dcterms:modified>
  <cp:revision>9</cp:revision>
  <dc:subject/>
  <dc:title>C</dc:title>
</cp:coreProperties>
</file>