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ind w:left="18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18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  1580/C3/1088-1516</w:t>
      </w:r>
    </w:p>
    <w:p>
      <w:pPr>
        <w:pStyle w:val="Normal"/>
        <w:ind w:left="18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 29.04.2008 </w:t>
      </w:r>
    </w:p>
    <w:p>
      <w:pPr>
        <w:pStyle w:val="Normal"/>
        <w:ind w:left="18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rin contestaţiile nr. 203/31.03.2008 şi nr. 1714/04.04.2008,  înregistrate la CNSC sub nr. 5537 din 01.04.2008 şi 5858 din 07.04.2008, înaintate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Nilstar SRL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ăvineşti, Str. Grădinarilor nr. 22, Judeţul Neamţ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27/66/2001, având CUI RO 13705658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Stănescu Octavian – Administrator şi respectiv,</w:t>
      </w:r>
      <w:r>
        <w:rPr>
          <w:rFonts w:cs="Verdana" w:ascii="Verdana" w:hAnsi="Verdana"/>
          <w:sz w:val="28"/>
          <w:szCs w:val="28"/>
          <w:lang w:val="ro-RO"/>
        </w:rPr>
        <w:t xml:space="preserve"> de SC ARIO SA Bistriţa, cu sediul în str. Industriei nr. 10, Bistriţa, jud. Bistriţa-Năsăud cp 420063, înmatriculată la Oficiul Registrului Comerţului sub nr. J06/38/1991, având CUI RO 2736489, formulate în cadrul procedurii de atribuire organizate</w:t>
      </w:r>
      <w:r>
        <w:rPr>
          <w:rFonts w:cs="Arial" w:ascii="Verdana" w:hAnsi="Verdana"/>
          <w:sz w:val="28"/>
          <w:szCs w:val="28"/>
          <w:lang w:val="ro-RO"/>
        </w:rPr>
        <w:t xml:space="preserve">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Sectorului 4,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-dul George Coşbuc nr. 6-16, Sector 4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pentru atribuirea, prin cerere de oferte, a contractulu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urnizare „Panouri de gard metalic, cod CPV 28413000-0”, </w:t>
      </w:r>
      <w:r>
        <w:rPr>
          <w:rFonts w:cs="Arial" w:ascii="Verdana" w:hAnsi="Verdana"/>
          <w:sz w:val="28"/>
          <w:szCs w:val="28"/>
          <w:lang w:val="ro-RO"/>
        </w:rPr>
        <w:t>s-a solicitat Consiliulu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anularea actului prin care s-a organizat o nouă licitaţie publică pentru aceiaşi procedură..., care s-a desfăşurat în ziua de 31.03.2008...”(de către prima contestatoare) ş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area adresei de comunicare a rezultatului procedurii, anularea în parte a fişei de date a achiziţiei şi emiterea unui nou rezultat cu desemnarea sa drept câştigătoare ori, în subsidiar, anularea rezultatului, anularea în parte a fişei de date şi reluarea procedurii de atribuire(de către cea de-a doua contestatoare).  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180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180" w:hanging="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Nilstar SRL</w:t>
      </w:r>
      <w:r>
        <w:rPr>
          <w:rFonts w:cs="Arial" w:ascii="Verdana" w:hAnsi="Verdana"/>
          <w:sz w:val="28"/>
          <w:szCs w:val="28"/>
          <w:lang w:val="ro-RO"/>
        </w:rPr>
        <w:t>. Dispune anularea procedurii de atribuire.</w:t>
      </w:r>
    </w:p>
    <w:p>
      <w:pPr>
        <w:pStyle w:val="Normal"/>
        <w:ind w:left="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e de </w:t>
      </w:r>
      <w:r>
        <w:rPr>
          <w:rFonts w:cs="Verdana" w:ascii="Verdana" w:hAnsi="Verdana"/>
          <w:sz w:val="28"/>
          <w:szCs w:val="28"/>
          <w:lang w:val="ro-RO"/>
        </w:rPr>
        <w:t>SC ARIO SA Bistri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34:00Z</dcterms:created>
  <dc:creator>Magdalena Nita</dc:creator>
  <dc:description/>
  <cp:keywords/>
  <dc:language>en-US</dc:language>
  <cp:lastModifiedBy>Ioana Teodorescu</cp:lastModifiedBy>
  <cp:lastPrinted>2008-04-24T17:14:00Z</cp:lastPrinted>
  <dcterms:modified xsi:type="dcterms:W3CDTF">2008-05-05T05:52:00Z</dcterms:modified>
  <cp:revision>3</cp:revision>
  <dc:subject/>
  <dc:title/>
</cp:coreProperties>
</file>