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81/ C6 /9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4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 înregistrată la C.N.S.C. cu nr.5373 din 31.03.2008, S.C. MEGAVOX  PROIECT S.R.L., cu sediul în  Cluj-Napoca, Str. Lalelelor nr.2, ap.2, jud. Cluj, înregistrată la Oficiul Registrului Comerţului sub nr.J12/1202/2001, C.U.I. RO 4187090, a contestat procedura de atribuire, prin licitaţie deschisă, a contractului de servicii având ca obiect «Studiu de fezabilitate pentru obiecte de inventar ,,reparaţii capitale-instalaţii electrice, instalaţii sanitare, recompartimentări interioare”», organizată de GRĂDINIŢA VESELIEI, cu sediul în localitatea Gherla, Str. Aleea Brazilor nr.14, jud. Cluj, în calitate de autoritate contractantă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MEGAVOX  PROIECT S.R.L., cu sediul în  Cluj-Napoca, Str. Lalelelor nr.2, ap.2, jud. Cluj, în contradictoriu cu GRĂDINIŢA VESELIEI, cu sediul în localitatea Gherla, Str. Aleea Brazilor nr.14, jud. Cluj,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2:00Z</dcterms:created>
  <dc:creator>sile</dc:creator>
  <dc:description/>
  <cp:keywords/>
  <dc:language>en-US</dc:language>
  <cp:lastModifiedBy>Denisa Ion</cp:lastModifiedBy>
  <cp:lastPrinted>2007-07-03T09:41:00Z</cp:lastPrinted>
  <dcterms:modified xsi:type="dcterms:W3CDTF">2008-05-05T07:04:00Z</dcterms:modified>
  <cp:revision>15</cp:revision>
  <dc:subject/>
  <dc:title>CONSILIUL   NAŢIONAL   DE SOLUŢIONARE A CONTESTAŢIILOR</dc:title>
</cp:coreProperties>
</file>