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 6, Sector 3, Bucureşti, România, C.P.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www.cnsc.ro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582/ C3 / 15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9.04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FN, înregistrată la CNSC sub nr. 7840 din 24.04.2008, înaintată de SC LEA INTERNAŢIONAL IMPEX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Bucureşti, str. Turnul Eiffel nr. 70, subsol, biroul 6, sector 2, </w:t>
      </w:r>
      <w:r>
        <w:rPr>
          <w:rFonts w:cs="Verdana" w:ascii="Verdana" w:hAnsi="Verdana"/>
          <w:sz w:val="28"/>
          <w:szCs w:val="28"/>
          <w:lang w:val="ro-RO"/>
        </w:rPr>
        <w:t>înmatriculată la Oficiul Registrului Comerţului sub nr. J40/5960/1997, având CUI RO 9637920,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reprezentată prin Irena Marcu - Administrator,</w:t>
      </w:r>
      <w:r>
        <w:rPr>
          <w:rFonts w:cs="Verdana" w:ascii="Verdana" w:hAnsi="Verdana"/>
          <w:sz w:val="28"/>
          <w:szCs w:val="28"/>
          <w:lang w:val="ro-RO"/>
        </w:rPr>
        <w:t xml:space="preserve"> formulată împotriva documentaţiei de atribuire, </w:t>
      </w:r>
      <w:r>
        <w:rPr>
          <w:rFonts w:cs="Arial" w:ascii="Verdana" w:hAnsi="Verdana"/>
          <w:sz w:val="28"/>
          <w:szCs w:val="28"/>
          <w:lang w:val="ro-RO"/>
        </w:rPr>
        <w:t xml:space="preserve">emisă de Consiliul Judeţean Argeş, cu sediul în Piteşti, Piaţa Vasile Milea nr. 1, judeţul Argeş, în calitate de autoritate contractantă în cadrul procedurii, 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, organizată pentru încheierea contractului având ca obiect ”Închiderea depozitelor de deşeuri şi platformelor de gunoi necontrolate, construirea unui depozit ecologic de deşeuri şi a unei staţii de transfer, sistem de colectare în zonele urbane şi rurale” nr. 2005/RO/16/P/PE/001-02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-a solicitat Consiliului, admiterea contestaţiei şi „anularea parţială a licitaţiei publice deschise” în ceea ce priveşte „componenta 2: Închiderea zonei de depozitare a deşeurilor Albota şi construirea uneia noi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  <w:r>
        <w:rPr>
          <w:rFonts w:cs="Arial" w:ascii="Verdana" w:hAnsi="Verdana"/>
          <w:sz w:val="28"/>
          <w:szCs w:val="28"/>
          <w:lang w:val="ro-RO"/>
        </w:rPr>
        <w:tab/>
        <w:t>Ia act de renunţarea la contestaţie.</w:t>
      </w:r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7:00Z</dcterms:created>
  <dc:creator>Magdalena Nita</dc:creator>
  <dc:description/>
  <cp:keywords/>
  <dc:language>en-US</dc:language>
  <cp:lastModifiedBy>Ioana Teodorescu</cp:lastModifiedBy>
  <cp:lastPrinted>2008-04-29T13:38:00Z</cp:lastPrinted>
  <dcterms:modified xsi:type="dcterms:W3CDTF">2008-05-05T05:52:00Z</dcterms:modified>
  <cp:revision>3</cp:revision>
  <dc:subject/>
  <dc:title/>
</cp:coreProperties>
</file>