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584/C3/13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30.04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28 din 17.04.2008 înregistrată la CNSC sub nr. 7273/18.04.2008, SC Xdatasoft SRL, cu sediul în Piatra Neamţ, </w:t>
      </w:r>
      <w:r>
        <w:rPr>
          <w:rFonts w:cs="Arial" w:ascii="Verdana" w:hAnsi="Verdana"/>
          <w:sz w:val="28"/>
          <w:szCs w:val="28"/>
          <w:lang w:val="ro-RO"/>
        </w:rPr>
        <w:t>str. Privighetorii nr. 10, bl. B8, demisol, judeţul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matriculată la Oficiul Registrului Comerţului sub nr. J27/665/2003, având CUI RO15415464, reprezentată legal prin Claudiu Stafie-Director, contestă decizia nr. 66317 din 08.04.2008, de comunicare a rezultatului procedurii, emisă de MUNICIPIUL CLUJ-NAPOC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Calea Moţilor nr. 3, judeţul Cluj</w:t>
      </w:r>
      <w:r>
        <w:rPr>
          <w:rFonts w:cs="Arial" w:ascii="Verdana" w:hAnsi="Verdana"/>
          <w:sz w:val="28"/>
          <w:szCs w:val="28"/>
          <w:lang w:val="ro-RO"/>
        </w:rPr>
        <w:t>, cod poştal 400001, în calitate de autoritate contractantă în procedura, licitaţie deschisă, organizată pentru încheierea acordului-cadru de furnizare „Parcometre pentru eliberarea de tichete de parcare şi sistem de management al parcometrelor”, coduri CPV: 30144200-2 şi 30252000-0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3:00Z</dcterms:created>
  <dc:creator>Dan Cranta</dc:creator>
  <dc:description/>
  <cp:keywords/>
  <dc:language>en-US</dc:language>
  <cp:lastModifiedBy>Ioana Teodorescu</cp:lastModifiedBy>
  <cp:lastPrinted>2008-04-30T08:46:00Z</cp:lastPrinted>
  <dcterms:modified xsi:type="dcterms:W3CDTF">2008-05-05T05:52:00Z</dcterms:modified>
  <cp:revision>3</cp:revision>
  <dc:subject/>
  <dc:title/>
</cp:coreProperties>
</file>