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85/166C7/15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7914/24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Prodigy Corporation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I. C. Brătianu nr. 186, bl. SR5, sc. B, ap. 63, Constanţa, judeţul Constanţa,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86386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servicii de instalare utilaje de prelucrare a băuturilor calde (cafea sau ceai) pentru cluburile de vară deschise pe perioada primăvară-vară în Constanţa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Constanţ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d. Tomis nr. 51, Constanţa, judeţul Constanţa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sului-verbal al şedinţei de deschidere nr. 57450/10.04.2008, constatarea faptului că S.C. Euro Black Sea&amp;Co S.R.L. nu a îndeplinit criteriile de calificare privind capacitatea de exercitare a activităţii profesionale, capacitatea tehnică şi/sau profesională şi nu a respectat condiţiile stabilite în ceea ce priveşte modul de prezentare a ofertei, precum şi desemnarea S.C. Prodigy Corporation S.R.L. ca fiind câştigător a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</w:rPr>
        <w:t xml:space="preserve">,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Prodigy Corporation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Constanţa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52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5:00Z</dcterms:created>
  <dc:creator> </dc:creator>
  <dc:description/>
  <cp:keywords/>
  <dc:language>en-US</dc:language>
  <cp:lastModifiedBy>Anca Constantin</cp:lastModifiedBy>
  <cp:lastPrinted>2008-04-30T09:57:00Z</cp:lastPrinted>
  <dcterms:modified xsi:type="dcterms:W3CDTF">2008-04-30T07:54:00Z</dcterms:modified>
  <cp:revision>30</cp:revision>
  <dc:subject/>
  <dc:title>C</dc:title>
</cp:coreProperties>
</file>