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88 / 5C5 /11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  30.04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fără număr şi fără dată, înregistrată la Consiliu sub nr. 5922/07.04.2008, formulată de S.C. ELECTRO PREST S.R.L., cu sediul în comuna Drăgăneşti-Vlaşca, judeţul Teleorman, având CUI 21536525, formulată împotriva deciziei nr. 47273/24.03.2008 privind rezultatul procedurii de atribuire prin cerere de oferte a contractului de achiziţie publică de furnizare „bănci de odihnă”, organizată de autoritatea contractantă PRIMĂRIA MUNICIPIULUI CONSTANŢA, cu sediul în municipiul Constanţa, B-dul Tomis nr.51, judeţul Constanţa, s-a solicitat anularea actului ataca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ind w:firstLine="720"/>
        <w:jc w:val="both"/>
        <w:rPr/>
      </w:pPr>
      <w:r>
        <w:rPr>
          <w:rFonts w:cs="Arial" w:ascii="Verdana" w:hAnsi="Verdana"/>
          <w:color w:val="0000FF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Constată nulitat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ei formulată de către S.C. ELECTRO PREST S.R.L., cu sediul în comuna Drăgăneşti-Vlaşca, judeţul Teleorman, în contradictoriu cu autoritatea contractantă PRIMĂRIA MUNICIPIULUI CONSTANŢA, cu sediul în municipiul Constanţa, B-dul Tomis nr.51, judeţul Constanţa şi 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620" w:right="567" w:gutter="0" w:header="0" w:top="720" w:footer="28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Daniela Uifalean</dc:creator>
  <dc:description/>
  <cp:keywords/>
  <dc:language>en-US</dc:language>
  <cp:lastModifiedBy>Loredana Mondoc</cp:lastModifiedBy>
  <dcterms:modified xsi:type="dcterms:W3CDTF">2008-05-05T07:16:00Z</dcterms:modified>
  <cp:revision>7</cp:revision>
  <dc:subject/>
  <dc:title/>
</cp:coreProperties>
</file>