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9 / 5C5 / 44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560/20.11.2007, înregistrată la CNSC sub nr. 22511/27.11.2007, formulată de către S.C. SOCIN S.A. CONSTRUCŢII MONTAJ cu sediul în municipiul  Piatra Neamţ, strada Privighetorii, nr. 27, judeţul Neamţ, înregistrată la Oficiul Registrului Comerţului cu nr. J27/80/1991, având CUI RO 2039511, împotriva „adresei fax fără număr din 12.11.2007” din cadrul procedurii de atribuire, prin licitaţie deschisă, a contractului de achiziţie publică de lucrări de „construcţie grădiniţă”, organizată de autoritatea contractantă ŞCOALA CU CLASELE I - VIII NR. 2, SĂVINEŞTI cu sediul în localitatea Săvineşti, strada Tineretului nr. 23,   judeţul Neamţ, s-a solicitat „anularea actului privind rezultatul procedurii şi emiterea unui alt act corect şi legal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SOCIN S.A. CONSTRUCŢII MONTAJ cu sediul în municipiul  Piatra Neamţ, strada Privighetorii nr. 27, judeţul Neamţ, în contradictoriu cu autoritatea contractantă ŞCOALA CU CLASELE I - VIII NR. 2, SĂVINEŞTI cu sediul în localitatea Săvineşti, strada Tineretului nr. 23,   judeţul Neamţ, ca neîntemeiată şi dispune continuarea  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Maria Gheorghe</dc:creator>
  <dc:description/>
  <cp:keywords/>
  <dc:language>en-US</dc:language>
  <cp:lastModifiedBy>Viorel Toma</cp:lastModifiedBy>
  <cp:lastPrinted>2007-12-10T12:35:00Z</cp:lastPrinted>
  <dcterms:modified xsi:type="dcterms:W3CDTF">2008-01-21T07:30:00Z</dcterms:modified>
  <cp:revision>105</cp:revision>
  <dc:subject/>
  <dc:title/>
</cp:coreProperties>
</file>