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1590/C8/123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30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6491/11.04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GARDIENII SRL, cu sediul în Rm. Vâlcea, str. Ion Creangă nr. 2, punct „Meteor”, înregistrată la Oficiul Registrului Comerţului sub nr. J38/1001/2004, având Cod Unic de Înregistrare RO16879454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A1778/28.03.2008, emisă de MINISTERUL APĂRĂRII – UNITATEA MILITARĂ 01434 SIBIU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ibiu, str. Calea Cisnădiei nr. 21, cod poştal 550394, judeţul Sibiu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>în cadrul procedurii de „licitaţie deschisă” pentru atribuirea contractului de achiziţie publică de „Servicii de pază şi intervenţie”, s-a solicitat anularea deciziei de atribuire a contractului de achiziţie publică şi reluarea procedurii de atribuire de la momentul calificării ofertanţilor, cu luarea în considerare a punctului de vedere exprimat de societatea contestatoare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</w:t>
      </w:r>
      <w:r>
        <w:rPr>
          <w:rFonts w:cs="Arial" w:ascii="Verdana" w:hAnsi="Verdana"/>
          <w:color w:val="000000"/>
          <w:sz w:val="28"/>
          <w:szCs w:val="28"/>
        </w:rPr>
        <w:t xml:space="preserve">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GARDIENII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INISTERUL APĂRĂRII – UNITATEA MILITARĂ 01434 SIBI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134" w:right="851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24:00Z</dcterms:created>
  <dc:creator>Lucica Platica</dc:creator>
  <dc:description/>
  <cp:keywords/>
  <dc:language>en-US</dc:language>
  <cp:lastModifiedBy>Laura Lacatus</cp:lastModifiedBy>
  <cp:lastPrinted>2008-04-30T17:24:00Z</cp:lastPrinted>
  <dcterms:modified xsi:type="dcterms:W3CDTF">2008-05-05T10:54:00Z</dcterms:modified>
  <cp:revision>3</cp:revision>
  <dc:subject/>
  <dc:title/>
</cp:coreProperties>
</file>