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1592/C8/900</w:t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30.04.2008 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sub nr. 5155/27.03.2008 şi completată cu actul nr. 185/09.04.2008, înregistrată la CNSC sub nr. 6608/14.04.2008, depusă  prin e-mail şi sub nr. 5326/28.03.2008 depusă în original de către S.C. FULGERUL S.R.L., cu sediul în CÂMPULUNG, Str. I.C. BRĂTIANU, nr. 120, judeţul Argeş, având Număr de înregistrare in Registrul Comerţului J03/1775/1991, Cod Unic de Înregistrare RO 193190,  împotriva comunicării rezultatului procedurii transmisă prin adresa nr. A1313/21.03.2008, emisă de către UNITATEA MILITARĂ 01634, având sediul în Câmpulung-Muscel, Str. Mărăşti, nr. 48, judeţul Argeş, în calitate de autoritate contractantă, în cadrul procedurii de „licitaţie deschisă” pentru </w:t>
      </w:r>
      <w:r>
        <w:rPr>
          <w:rFonts w:cs="Arial" w:ascii="Verdana" w:hAnsi="Verdana"/>
          <w:bCs/>
          <w:sz w:val="28"/>
          <w:szCs w:val="28"/>
          <w:lang w:val="ro-RO"/>
        </w:rPr>
        <w:t>atribuirea contractului de achiziţie publică având ca obiect prestarea de „Servicii de hrănire în regim cantină- cod CPV 55510000-8”, s-a solicitat anularea actelor nr. A1246/16.03.2008 şi nr. A1280/21.03.2008 şi</w:t>
      </w:r>
      <w:r>
        <w:rPr>
          <w:rFonts w:cs="Arial" w:ascii="Verdana" w:hAnsi="Verdana"/>
          <w:sz w:val="28"/>
          <w:szCs w:val="28"/>
          <w:lang w:val="ro-RO"/>
        </w:rPr>
        <w:t xml:space="preserve"> obligarea autorităţii contractante de a emite un act „cu reanalizarea rezultatului procedurii pentru atribuirea contractului de achiziţie publică organizată de UNITATEA MILITARĂ 01634, cu obligarea autorităţii contractante de a anula procedura de atribuire şi de a declara oferta S.C. FULGERUL S.R.L. câştigătoare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 respinge, ca nefondată,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FULGERUL S.R.L.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UNITATEA MILITARĂ 01634 CÂMPULUNG MUSCE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40" w:right="864" w:gutter="0" w:header="0" w:top="893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23:03:00Z</dcterms:created>
  <dc:creator>Lucica Platica</dc:creator>
  <dc:description/>
  <cp:keywords/>
  <dc:language>en-US</dc:language>
  <cp:lastModifiedBy>Laura Lacatus</cp:lastModifiedBy>
  <cp:lastPrinted>2008-05-05T11:11:00Z</cp:lastPrinted>
  <dcterms:modified xsi:type="dcterms:W3CDTF">2008-05-05T10:53:00Z</dcterms:modified>
  <cp:revision>562</cp:revision>
  <dc:subject/>
  <dc:title/>
</cp:coreProperties>
</file>