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93/ C8 /1068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4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5784/04.04.2008 depusă în original de către S.C. STAN &amp; SON S.R.L., cu sediul în Urziceni, Str. Păcii, Nr. 21, Judeţul Ialomiţa, având număr de înregistrare la Registrul Comerţului J21/11/2002, Cod Unic de Înregistrare RO 14392400, împotriva Procesului-verbal de deschidere a ofertelor nr. 1767/01.04.2008 şi a comunicării rezultatului procedurii transmisă (prin fax) prin adresa nr. 1768/01.04.2008, emisă de către CONSILIUL LOCAL MOVILIŢA, având sediul în comuna Moviliţa, Judeţul Ialomiţa, în calitate de autoritate contractantă, în cadrul procedurii de „cerere de ofert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”Lucrări de fundaţie pentru drumuri de pământ cu piatră prin aşternerea a 4000 mc piatră spartă şi concasată”, s-a solicitat obligarea autorităţii contractante de a lua orice alte măsuri necesare pentru remedierea actelor ce afectează procedura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</w:t>
      </w:r>
      <w:r>
        <w:rPr>
          <w:rFonts w:cs="Arial" w:ascii="Verdana" w:hAnsi="Verdana"/>
          <w:sz w:val="28"/>
          <w:szCs w:val="28"/>
          <w:lang w:val="ro-RO"/>
        </w:rPr>
        <w:t xml:space="preserve"> ca nefondată, contestaţia formulată de S.C. STAN &amp; SON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MOVILIŢ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7:00Z</dcterms:created>
  <dc:creator>Lucica Platica</dc:creator>
  <dc:description/>
  <cp:keywords/>
  <dc:language>en-US</dc:language>
  <cp:lastModifiedBy>Laura Lacatus</cp:lastModifiedBy>
  <cp:lastPrinted>2008-05-05T13:12:00Z</cp:lastPrinted>
  <dcterms:modified xsi:type="dcterms:W3CDTF">2008-05-05T10:54:00Z</dcterms:modified>
  <cp:revision>135</cp:revision>
  <dc:subject/>
  <dc:title/>
</cp:coreProperties>
</file>