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95/C8/99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 30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5519/01.04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STRABAG SRL, cu sediul în Bucureşti, Calea 13 Septembrie, nr. 90, Sector 5, CUI RO 689191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la procedură comunicat prin adresa nr. 6289/25.03.2008, emisă de Consiliul Local Urzicen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Urziceni, Calea Bucureşti, nr. 102, judeţul Ialom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”cerere de oferte” pentru atribuirea contractului de achiziţie publică de lucrări de ”Asfaltare străzi, trotuare în oraşul Urziceni, judeţul Ialomiţa”, s-a solicitat anularea proceduri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evaluarea lucrărilor şi reluarea proceduri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</w:t>
      </w:r>
      <w:r>
        <w:rPr>
          <w:rFonts w:cs="Arial" w:ascii="Verdana" w:hAnsi="Verdana"/>
          <w:color w:val="000000"/>
          <w:sz w:val="28"/>
          <w:szCs w:val="28"/>
        </w:rPr>
        <w:t xml:space="preserve">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TRABAG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Urzic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077" w:right="1077" w:gutter="0" w:header="0" w:top="900" w:footer="5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8:00Z</dcterms:created>
  <dc:creator>Lucica Platica</dc:creator>
  <dc:description/>
  <cp:keywords/>
  <dc:language>en-US</dc:language>
  <cp:lastModifiedBy>Laura Lacatus</cp:lastModifiedBy>
  <cp:lastPrinted>2008-05-05T13:34:00Z</cp:lastPrinted>
  <dcterms:modified xsi:type="dcterms:W3CDTF">2008-05-05T10:53:00Z</dcterms:modified>
  <cp:revision>40</cp:revision>
  <dc:subject/>
  <dc:title/>
</cp:coreProperties>
</file>