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96/C3/96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5.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înregistrată la CNSC sub nr. 5370/31.03.2008, depusă de VODAFONE ROMANIA SA, cu sediul în Bucureşti, str. Piaţa Charles de Gaulle nr. 15, sector 1, înmatriculată la Oficiul Registrului Comerţului sub nr. J40/9852/1996, având CUI 8971726, formulată împotriva deciziei de atribuire, emisă de DIRECŢIA JUDEŢEANĂ DE EVIDENŢĂ A PERSOANELOR PRAHOVA, cu sediul în Ploiesti, str. Vasile Lupu nr. 60-62, judeţul Prahova, în calitate de autoritate contractantă în cadrul procedurii, cerere de oferte, organizată pentru atribuirea contractului de servicii „Asigurarea serviciilor de transmisii date tip intranet VPN pentru 21 sedii distante SPCLEP şi DJEP judeţul Prahova”, s-a solicitat anularea rezultatului procedurii şi desemnarea ofertei sale drept câştigătoa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Admite contestaţia în parte. </w:t>
      </w:r>
    </w:p>
    <w:p>
      <w:pPr>
        <w:pStyle w:val="Normal"/>
        <w:ind w:firstLine="720"/>
        <w:jc w:val="both"/>
        <w:rPr>
          <w:rFonts w:ascii="Verdana" w:hAnsi="Verdana" w:cs="Arial"/>
          <w:sz w:val="28"/>
          <w:szCs w:val="28"/>
          <w:lang w:val="ro-RO"/>
        </w:rPr>
      </w:pPr>
      <w:r>
        <w:rPr>
          <w:rFonts w:cs="Arial" w:ascii="Verdana" w:hAnsi="Verdana"/>
          <w:bCs/>
          <w:sz w:val="28"/>
          <w:szCs w:val="28"/>
          <w:lang w:val="ro-RO"/>
        </w:rPr>
        <w:t xml:space="preserve">Anulează raportul procedurii de atribuire nr. D778/26.03.2008 şi actele subsecvente acestuia, respectiv adresele de comunicare a rezultatului procedurii. Dispune continuarea procedurii de atribuire, în maxim 12 zile de la data comunicării deciziei, prin reevaluarea ofertelor, conform cu motivele prezentate mai jos.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
    <w:name w:val="alineat"/>
    <w:basedOn w:val="DefaultParagraphFont"/>
    <w:qFormat/>
    <w:rPr/>
  </w:style>
  <w:style w:type="character" w:styleId="Searchidx0">
    <w:name w:val="search_idx_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27:00Z</dcterms:created>
  <dc:creator>Dan Cranta</dc:creator>
  <dc:description/>
  <cp:keywords/>
  <dc:language>en-US</dc:language>
  <cp:lastModifiedBy>Ioana Teodorescu</cp:lastModifiedBy>
  <cp:lastPrinted>2008-03-06T11:06:00Z</cp:lastPrinted>
  <dcterms:modified xsi:type="dcterms:W3CDTF">2008-05-09T07:27:00Z</dcterms:modified>
  <cp:revision>3</cp:revision>
  <dc:subject/>
  <dc:title/>
</cp:coreProperties>
</file>