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601/ C6 /153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05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33 din 24.04.2008, înregistrată la C.N.S.C. cu nr. 7987 din 24.04.2008, S.C. ELECTRONIC APRIL APARATURĂ ELECTRONICĂ SPECIALĂ S.R.L., cu sediul în Cluj-Napoca, Str. Prof. Ciortea nr. 5, bloc K, scara 3, ap. 21, jud. Cluj, înregistrată la Oficiul Registrului Comerţului cu nr. J12/1172/1996, având CIF RO 6043132, critică decizia emisă de UNIVERSITATEA DE MEDICINĂ ŞI FARMACIE „IULIU HAŢIEGANU” CLUJ-NAPOCA, cu sediul în Cluj-Napoca, Str. Emil Isac nr. 13</w:t>
      </w:r>
      <w:r>
        <w:rPr>
          <w:rFonts w:cs="Arial" w:ascii="Verdana" w:hAnsi="Verdana"/>
          <w:b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jud. Cluj, în calitate de autoritate contractantă, în cadrul procedurii de atribuire a contractului de achiziţie publică „Sticlărie pentru laborator, reactivi chimici, aparate medicale şi de laborator, microscoape optice”, pe care o consideră nelega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a act de renunţarea la soluţionarea contestaţiei, formulată de S.C. ELECTRONIC APRIL APARATURĂ ELECTRONICĂ SPECIALĂ S.R.L., cu sediul în Cluj-Napoca, Str. Prof. Ciortea nr. 5, bloc K, scara 3, ap. 21, jud. Cluj, în contradictoriu cu UNIVERSITATEA DE MEDICINĂ ŞI FARMACIE „IULIU HAŢIEGANU” CLUJ-NAPOCA, cu sediul în Cluj-Napoca, Str. Emil Isac nr. 13</w:t>
      </w:r>
      <w:r>
        <w:rPr>
          <w:rFonts w:cs="Arial" w:ascii="Verdana" w:hAnsi="Verdana"/>
          <w:b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jud. Cluj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30:00Z</dcterms:created>
  <dc:creator>sile</dc:creator>
  <dc:description/>
  <cp:keywords/>
  <dc:language>en-US</dc:language>
  <cp:lastModifiedBy>Denisa Ion</cp:lastModifiedBy>
  <cp:lastPrinted>2008-02-27T13:33:00Z</cp:lastPrinted>
  <dcterms:modified xsi:type="dcterms:W3CDTF">2008-05-12T09:19:00Z</dcterms:modified>
  <cp:revision>10</cp:revision>
  <dc:subject/>
  <dc:title>CONSILIUL   NAŢIONAL   DE SOLUŢIONARE A CONTESTAŢIILOR</dc:title>
</cp:coreProperties>
</file>