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603 / 167C7 / 1286</w:t>
      </w:r>
    </w:p>
    <w:p>
      <w:pPr>
        <w:pStyle w:val="Normal"/>
        <w:jc w:val="center"/>
        <w:rPr>
          <w:rFonts w:ascii="Arial" w:hAnsi="Arial" w:cs="Arial"/>
          <w:b/>
          <w:b/>
          <w:sz w:val="28"/>
          <w:szCs w:val="28"/>
          <w:lang w:val="ro-RO"/>
        </w:rPr>
      </w:pPr>
      <w:r>
        <w:rPr>
          <w:rFonts w:cs="Arial" w:ascii="Arial" w:hAnsi="Arial"/>
          <w:b/>
          <w:sz w:val="28"/>
          <w:szCs w:val="28"/>
          <w:lang w:val="ro-RO"/>
        </w:rPr>
        <w:t>Data: 05.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65/14.04.2008, înregistrată la Consiliul Naţional de Soluţionare a Contestaţiilor cu nr. 6686</w:t>
      </w:r>
      <w:r>
        <w:rPr>
          <w:rFonts w:cs="Arial" w:ascii="Verdana" w:hAnsi="Verdana"/>
          <w:bCs/>
          <w:sz w:val="26"/>
          <w:szCs w:val="26"/>
          <w:lang w:val="ro-RO"/>
        </w:rPr>
        <w:t>/14.04.2008</w:t>
      </w:r>
      <w:r>
        <w:rPr>
          <w:rFonts w:cs="Arial" w:ascii="Verdana" w:hAnsi="Verdana"/>
          <w:sz w:val="26"/>
          <w:szCs w:val="26"/>
          <w:lang w:val="ro-RO"/>
        </w:rPr>
        <w:t>, completată cu adresa nr. 174/24.04.2008, depusă de SC Vertical Expert Industry SRL, cu sediul social în str. Gheorghe Ştefan nr. 19, sector 1, Bucureşti, şi sediul ales pentru comunicarea actelor de procedură în Calea Călăraşilor nr. 178, bl. 60, sc. 2, ap. 44, sector 3, Bucureşti, CUI 19145096, privind procedura de cerere de oferte pentru atribuirea contractului de furnizare "achiziţie sisteme fixe de transport cărucioare pentru persoane cu dizabilităţi locomotorii"</w:t>
      </w:r>
      <w:r>
        <w:rPr>
          <w:rFonts w:cs="Arial" w:ascii="Verdana" w:hAnsi="Verdana"/>
          <w:bCs/>
          <w:sz w:val="26"/>
          <w:szCs w:val="26"/>
          <w:lang w:val="ro-RO"/>
        </w:rPr>
        <w:t>, cod CPV 29814330-0, cu data de deschidere a ofertelor 21.04.2008</w:t>
      </w:r>
      <w:r>
        <w:rPr>
          <w:rFonts w:cs="Arial" w:ascii="Verdana" w:hAnsi="Verdana"/>
          <w:sz w:val="26"/>
          <w:szCs w:val="26"/>
          <w:lang w:val="ro-RO"/>
        </w:rPr>
        <w:t>, organizată de Direcţia Generală a Finanţelor Publice a Municipiului Bucureşti, cu sediul în str. Prof. dr. Dimitrie Gerota nr. 13, sector 2, Bucureşti, în calitate de autoritate contractantă, contestatoarea a solicitat modificarea documentaţiei de atribuire şi decalarea datei limită de depunere a ofertelor.</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Vertical Expert Industry SRL nr. 165/ 14.04.2008</w:t>
      </w:r>
      <w:r>
        <w:rPr>
          <w:rFonts w:cs="Arial" w:ascii="Verdana" w:hAnsi="Verdana"/>
          <w:bCs/>
          <w:sz w:val="26"/>
          <w:szCs w:val="26"/>
          <w:lang w:val="ro-RO"/>
        </w:rPr>
        <w:t xml:space="preserve">, în contradictoriu cu </w:t>
      </w:r>
      <w:r>
        <w:rPr>
          <w:rFonts w:cs="Arial" w:ascii="Verdana" w:hAnsi="Verdana"/>
          <w:sz w:val="26"/>
          <w:szCs w:val="26"/>
          <w:lang w:val="ro-RO"/>
        </w:rPr>
        <w:t>Direcţia Generală a Finanţelor Publice a Municipiului Bucureşti, şi o</w:t>
      </w:r>
      <w:r>
        <w:rPr>
          <w:rFonts w:cs="Arial" w:ascii="Verdana" w:hAnsi="Verdana"/>
          <w:bCs/>
          <w:sz w:val="26"/>
          <w:szCs w:val="26"/>
          <w:lang w:val="ro-RO"/>
        </w:rPr>
        <w:t xml:space="preserve">bligă autoritatea contractantă să </w:t>
      </w:r>
      <w:r>
        <w:rPr>
          <w:rFonts w:cs="Arial" w:ascii="Verdana" w:hAnsi="Verdana"/>
          <w:sz w:val="26"/>
          <w:szCs w:val="26"/>
          <w:lang w:val="ro-RO"/>
        </w:rPr>
        <w:t>modifice caietul de sarcini prin prevederea de specificaţii tehnice proprii mai multor platforme elevatoare ofertate pe piaţă şi/sau indicarea de soluţii tehnice echivalente, cum sunt cele propuse de contestatoare, în termen de cel mult zece zile lucrătoare de la data comunicării prezentei deciziei, iar actul de modificare va fi transmis operatorilor economici care au achiziţionat documentaţia de atribuire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Obligă autoritatea contractantă să asigure îndeplinirea cerinţelor art. 71 şi 129 din Ordonanţa de urgenţă a Guvernului nr. 34/2006, prin stabilirea unei noi date limită de depunere a ofertelor, şi implicit de deschidere a lor, dată care va fi comunicată operatorilor economici care au achiziţionat documentaţia de atribuire şi altor operatori economici interesaţi, precum şi operatorului Sistemului Electronic de Achiziţii Publice - SEAP.</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10:00Z</dcterms:created>
  <dc:creator> </dc:creator>
  <dc:description/>
  <cp:keywords/>
  <dc:language>en-US</dc:language>
  <cp:lastModifiedBy>Aurelia Moise</cp:lastModifiedBy>
  <cp:lastPrinted>2008-05-05T14:32:00Z</cp:lastPrinted>
  <dcterms:modified xsi:type="dcterms:W3CDTF">2008-05-12T06:11:00Z</dcterms:modified>
  <cp:revision>3</cp:revision>
  <dc:subject/>
  <dc:title>C</dc:title>
</cp:coreProperties>
</file>