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604 / 168C7 / 1341 / 1357</w:t>
      </w:r>
    </w:p>
    <w:p>
      <w:pPr>
        <w:pStyle w:val="Normal"/>
        <w:jc w:val="center"/>
        <w:rPr>
          <w:rFonts w:ascii="Arial" w:hAnsi="Arial" w:cs="Arial"/>
          <w:b/>
          <w:b/>
          <w:sz w:val="28"/>
          <w:szCs w:val="28"/>
          <w:lang w:val="ro-RO"/>
        </w:rPr>
      </w:pPr>
      <w:r>
        <w:rPr>
          <w:rFonts w:cs="Arial" w:ascii="Arial" w:hAnsi="Arial"/>
          <w:b/>
          <w:sz w:val="28"/>
          <w:szCs w:val="28"/>
          <w:lang w:val="ro-RO"/>
        </w:rPr>
        <w:t>Data: 05.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619/16.04.2008, înregistrată la Consiliul Naţional de Soluţionare a Contestaţiilor cu nr. 6950/16.04.2008, depusă de SC GB Indco SRL, cu sediul în bd. Dimitrie Cantemir nr. 9, bl. 7, ap. 5, sector 4, Bucureşti, CUI 10421821, privind procedura de cerere de oferte pentru încheierea unui acord-cadru de "furnizare oxigen medicinal în stocator sau produs la faţa locului", cod CPV 24111140-8, cu data de deschidere a ofertelor 17.04.2008, organizată de Spitalul Judeţean de Urgenţă Târgu Jiu, cu sediul în str. Progresului nr. 18, Târgu Jiu, judeţul Gorj, în calitate de autoritate contractantă, contestatoarea a solicitat anularea procedurii sau obligarea autorităţii la refacerea documentaţiei de atribuire. S-a solicitat şi obligarea autorităţii la plata cheltuielilor de soluţionare a contestaţiei efectuate de contestatoare.</w:t>
      </w:r>
    </w:p>
    <w:p>
      <w:pPr>
        <w:pStyle w:val="Normal"/>
        <w:ind w:firstLine="720"/>
        <w:jc w:val="both"/>
        <w:rPr>
          <w:rFonts w:ascii="Verdana" w:hAnsi="Verdana" w:cs="Arial"/>
          <w:sz w:val="26"/>
          <w:szCs w:val="26"/>
          <w:lang w:val="ro-RO"/>
        </w:rPr>
      </w:pPr>
      <w:r>
        <w:rPr>
          <w:rFonts w:cs="Arial" w:ascii="Verdana" w:hAnsi="Verdana"/>
          <w:sz w:val="26"/>
          <w:szCs w:val="26"/>
          <w:lang w:val="ro-RO"/>
        </w:rPr>
        <w:t>Spitalul Judeţean de Urgenţă Târgu Jiu a solicitat consiliului "verificarea SC GB Indco SRL referitor la capacitatea tehnica de realizare a contractului conform prevederilor art. 275 din ordonanţa de urgenţă 34/2006" şi "plata despăgubirilor cauzate de neîncheierea la timp a contractului de furnizare oxigen medicinal prin acţiune în justiţie, conform art. 255 alin. (1)".</w:t>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transmisă cu adresa nr. 1568/17.04.2008, înregistrată la consiliu cu nr. 7052/17.04.2008, depusă de SC Messer România Gaz SRL, cu sediul în Calea Călăraşilor nr. 177, bl. 45, et. 3, ap. 7-9, sector 3, Bucureşti, CUI 10547308, privind procedura de cerere de oferte pentru încheierea unui acord-cadru de "furnizare oxigen medicinal în stocator sau produs la faţa locului", cod CPV 24111140-8, cu data de deschidere a ofertelor 17.04.2008, organizată de Spitalul Judeţean de Urgenţă Târgu Jiu, contestatoarea a solicitat constatarea nelegalităţii şi netemeiniciei răspunsului autorităţii contractante nr. 9341/14.04.2008 şi stabilirea obligativităţii autorizaţiei de punere pe piaţă eliberată de Agenţia Naţională a Medicamentului pentru produsul oxigen medicinal. S-a solicitat şi obligarea autorităţii la plata cheltuielilor de soluţionare a contestaţiei efectuate de contestatoa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În temeiul art. 278 alin. (2) şi (6)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GB Indco SRL nr. 619/16.04.2008, în contradictoriu cu</w:t>
      </w:r>
      <w:r>
        <w:rPr>
          <w:rFonts w:cs="Arial" w:ascii="Verdana" w:hAnsi="Verdana"/>
          <w:bCs/>
          <w:sz w:val="26"/>
          <w:szCs w:val="26"/>
          <w:lang w:val="ro-RO"/>
        </w:rPr>
        <w:t xml:space="preserve"> </w:t>
      </w:r>
      <w:r>
        <w:rPr>
          <w:rFonts w:cs="Arial" w:ascii="Verdana" w:hAnsi="Verdana"/>
          <w:sz w:val="26"/>
          <w:szCs w:val="26"/>
          <w:lang w:val="ro-RO"/>
        </w:rPr>
        <w:t>Spitalul Judeţean de Urgenţă Târgu Jiu,</w:t>
      </w:r>
      <w:r>
        <w:rPr>
          <w:rFonts w:cs="Arial" w:ascii="Verdana" w:hAnsi="Verdana"/>
          <w:bCs/>
          <w:sz w:val="25"/>
          <w:szCs w:val="25"/>
          <w:lang w:val="ro-RO"/>
        </w:rPr>
        <w:t xml:space="preserve"> şi</w:t>
      </w:r>
      <w:r>
        <w:rPr>
          <w:rFonts w:cs="Arial" w:ascii="Verdana" w:hAnsi="Verdana"/>
          <w:sz w:val="26"/>
          <w:szCs w:val="26"/>
          <w:lang w:val="ro-RO"/>
        </w:rPr>
        <w:t xml:space="preserve"> anulează documentaţia şi procedura de atribuire</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art. 278 alin. (8) din acelaşi act normativ</w:t>
      </w:r>
      <w:r>
        <w:rPr>
          <w:rFonts w:cs="Arial" w:ascii="Verdana" w:hAnsi="Verdana"/>
          <w:bCs/>
          <w:sz w:val="26"/>
          <w:szCs w:val="26"/>
          <w:lang w:val="ro-RO"/>
        </w:rPr>
        <w:t xml:space="preserve"> obligă autoritatea contractantă la </w:t>
      </w:r>
      <w:r>
        <w:rPr>
          <w:rFonts w:cs="Arial" w:ascii="Verdana" w:hAnsi="Verdana"/>
          <w:sz w:val="26"/>
          <w:szCs w:val="26"/>
          <w:lang w:val="ro-RO"/>
        </w:rPr>
        <w:t>plata către SC GB Indco SRL a cheltuielilor efectuate de aceasta în cursul soluţionării contestaţiei, în cuantum de 1.500 lei.</w:t>
      </w:r>
    </w:p>
    <w:p>
      <w:pPr>
        <w:pStyle w:val="Normal"/>
        <w:ind w:firstLine="720"/>
        <w:jc w:val="both"/>
        <w:rPr>
          <w:rFonts w:ascii="Verdana" w:hAnsi="Verdana" w:cs="Arial"/>
          <w:bCs/>
          <w:sz w:val="26"/>
          <w:szCs w:val="26"/>
          <w:lang w:val="ro-RO"/>
        </w:rPr>
      </w:pPr>
      <w:r>
        <w:rPr>
          <w:rFonts w:cs="Arial" w:ascii="Verdana" w:hAnsi="Verdana"/>
          <w:sz w:val="26"/>
          <w:szCs w:val="26"/>
          <w:lang w:val="ro-RO"/>
        </w:rPr>
        <w:t>În baza art. 278 alin. (5) din ordonanţa de urgenţă evocată, având în vedere motivele expuse mai jos, respinge ca nefondată contestaţia SC Messer România Gaz SRL şi cererea acesteia de obligare a autorităţii contractante la plata cheltuielilor de soluţionare a contestaţiei efectuate de contestatoare</w:t>
      </w:r>
      <w:r>
        <w:rPr>
          <w:rFonts w:cs="Arial" w:ascii="Verdana" w:hAnsi="Verdana"/>
          <w:bCs/>
          <w:sz w:val="26"/>
          <w:szCs w:val="26"/>
          <w:lang w:val="ro-RO"/>
        </w:rPr>
        <w:t>.</w:t>
      </w:r>
    </w:p>
    <w:p>
      <w:pPr>
        <w:pStyle w:val="Normal"/>
        <w:ind w:firstLine="720"/>
        <w:jc w:val="both"/>
        <w:rPr>
          <w:rFonts w:ascii="Verdana" w:hAnsi="Verdana" w:cs="Arial"/>
          <w:bCs/>
          <w:sz w:val="26"/>
          <w:szCs w:val="26"/>
          <w:lang w:val="ro-RO"/>
        </w:rPr>
      </w:pPr>
      <w:r>
        <w:rPr>
          <w:rFonts w:cs="Arial" w:ascii="Verdana" w:hAnsi="Verdana"/>
          <w:bCs/>
          <w:sz w:val="26"/>
          <w:szCs w:val="26"/>
          <w:lang w:val="ro-RO"/>
        </w:rPr>
        <w:t>Respinge ca inadmisibile la consiliu cererile autorităţii contractante de "verificare a SC GB Indco SRL referitor la capacitatea tehnica de realizare a contractului conform prevederilor art. 275 din ordonanţa de urgenţă 34/2006" şi de "plată a despăgubirilor</w:t>
      </w:r>
      <w:r>
        <w:rPr>
          <w:rFonts w:cs="Arial" w:ascii="Verdana" w:hAnsi="Verdana"/>
          <w:sz w:val="26"/>
          <w:szCs w:val="26"/>
          <w:lang w:val="ro-RO"/>
        </w:rPr>
        <w:t xml:space="preserve"> cauzate de neîncheierea la timp a contractului de furnizare oxigen medicinal prin acţiune în justiţie, conform art. 255 alin. (1)"</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
    <w:name w:val="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CaracterCharChar">
    <w:name w:val=" Char Char Caracter Char Char Caracter Char Char Caracter Char Char Caracter Char Char Caracter Char Cha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1">
    <w:name w:val=" Char Char1"/>
    <w:basedOn w:val="Normal"/>
    <w:qFormat/>
    <w:pPr/>
    <w:rPr>
      <w:lang w:val="pl-PL"/>
    </w:rPr>
  </w:style>
  <w:style w:type="paragraph" w:styleId="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5-05T14:16:00Z</cp:lastPrinted>
  <dcterms:modified xsi:type="dcterms:W3CDTF">2008-05-09T08:45:00Z</dcterms:modified>
  <cp:revision>1400</cp:revision>
  <dc:subject/>
  <dc:title>C</dc:title>
</cp:coreProperties>
</file>