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605/C1/9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5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287/26.03.2008, înregistrată la CNSC cu nr. 5311/28.03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ÎNTREPRINDERILOR MICI ŞI MIJLOCII - CLIMM CRAIOVA, cu sediul în Municipiul Craiova, Str.Ştefan cel Mare, nr.12, Et.2, Jud.Dolj, având   CUI 14190053, reprezentată legal prin Cristea Valentin - Preşedinte</w:t>
      </w:r>
      <w:r>
        <w:rPr>
          <w:rFonts w:cs="Arial" w:ascii="Verdana" w:hAnsi="Verdana"/>
          <w:sz w:val="28"/>
          <w:szCs w:val="28"/>
          <w:lang w:val="ro-RO"/>
        </w:rPr>
        <w:t>, împotriva documentaţiei de atribuire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elaborat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POIANA MARE, cu sediul în Com. Poiana Mare, Jud.Dolj</w:t>
      </w:r>
      <w:r>
        <w:rPr>
          <w:rFonts w:cs="Arial" w:ascii="Verdana" w:hAnsi="Verdana"/>
          <w:sz w:val="28"/>
          <w:szCs w:val="28"/>
          <w:lang w:val="ro-RO"/>
        </w:rPr>
        <w:t>, în cadrul procedurii de cerere de oferte în vederea atribuirii contractului de achiziţie publică având ca obiect „modernizare, asfaltare străzi, amenajarea parcului Magereanu, studiu de fezabilitate conform OUG 28/2008”, cod CPV 74000000-9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procedurii de achiziţie public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laborarea unei noi documentaţ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luarea procedurii cu respectarea prevederilor legal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ÎNTREPRINDERILOR MICI ŞI MIJLOCII - CLIMM CRAIOV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POIANA MARE astfel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admite solicitarea privind anularea documentaţiei de atribuire şi a procedurii de atribuire în cauză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respinge ca inadmisibilă solicitarea privind rel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74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4:00Z</dcterms:created>
  <dc:creator>Ramona Hatingher</dc:creator>
  <dc:description/>
  <cp:keywords/>
  <dc:language>en-US</dc:language>
  <cp:lastModifiedBy>Ramona Hatingher</cp:lastModifiedBy>
  <cp:lastPrinted>2008-05-05T12:09:00Z</cp:lastPrinted>
  <dcterms:modified xsi:type="dcterms:W3CDTF">2008-05-09T07:50:00Z</dcterms:modified>
  <cp:revision>231</cp:revision>
  <dc:subject/>
  <dc:title/>
</cp:coreProperties>
</file>