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08/170C7/10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5871/07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Marconf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Criveni nr. 8, Piatra-Olt, judeţul Olt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521716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modernizare DC 194 km 0+000-1+400, comuna Cungrea, judeţul Olt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Cungre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Cungrea, judeţul Olt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decizia autorităţii contractante comunicată sub nr. 1091/ 19.03.2008 şi s-a solicitat, în principal, adjudecarea lucrării în favoarea contestatoarei şi, în subsidiar, rel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respinge contestaţi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Marconf S.R.L.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</w:t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3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5-12T06:05:00Z</dcterms:modified>
  <cp:revision>112</cp:revision>
  <dc:subject/>
  <dc:title>C</dc:title>
</cp:coreProperties>
</file>