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10/C1/9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sub nr. 5178/27.03.2008, formulată de d-l LIVIU STOICA – consilier local la Consiliul Local al Comunei Glodeni, cu sediul în Com.Glodeni, Dâmboviţa, s-a contestat procedura de atribuire a contractului de achiziţie publică având ca obiect „ Studii topo şi geo, proiectare şi inginerie (SF, PT. CS, DE, verificare tehnică) şi asistenţă tehnică pentru obiectivul </w:t>
      </w:r>
      <w:r>
        <w:rPr>
          <w:rFonts w:cs="Arial" w:ascii="Verdana" w:hAnsi="Verdana"/>
          <w:sz w:val="28"/>
          <w:szCs w:val="28"/>
        </w:rPr>
        <w:t>&lt;</w:t>
      </w:r>
      <w:r>
        <w:rPr>
          <w:rFonts w:cs="Arial" w:ascii="Verdana" w:hAnsi="Verdana"/>
          <w:bCs/>
          <w:sz w:val="28"/>
          <w:szCs w:val="28"/>
        </w:rPr>
        <w:t xml:space="preserve">Modernizări de drumuri comunale, centru civic în comuna Glodeni, judeţul Dâmboviţa&gt;”, organizată de </w:t>
      </w:r>
      <w:r>
        <w:rPr>
          <w:rFonts w:cs="Arial" w:ascii="Verdana" w:hAnsi="Verdana"/>
          <w:sz w:val="28"/>
          <w:szCs w:val="28"/>
          <w:lang w:val="ro-RO"/>
        </w:rPr>
        <w:t>CONSILIUL LOCAL AL COMUNEI GLODENI, cu sediul în Com. Glodeni, Jud. Dâmboviţa, în calitate de autoritatea contractantă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d-l LIVIU STOICA – consilier local la Consiliul Local al Comunei Glodeni în contradictoriu cu autoritatea contractantă CONSILIUL LOCAL AL COMUNEI GLODENI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620" w:right="1061" w:gutter="0" w:header="0" w:top="90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3:00Z</dcterms:created>
  <dc:creator>Ramona Hatingher</dc:creator>
  <dc:description/>
  <cp:keywords/>
  <dc:language>en-US</dc:language>
  <cp:lastModifiedBy>Ramona Hatingher</cp:lastModifiedBy>
  <cp:lastPrinted>2008-05-05T14:59:00Z</cp:lastPrinted>
  <dcterms:modified xsi:type="dcterms:W3CDTF">2008-05-09T07:51:00Z</dcterms:modified>
  <cp:revision>31</cp:revision>
  <dc:subject/>
  <dc:title>CONSILIUL   NAŢIONAL   DE SOLUŢIONARE A CONTESTAŢIILOR</dc:title>
</cp:coreProperties>
</file>