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611/C1/111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05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NS/CS/0554/04.04.2008, înregistrată la CNSC sub nr.6021/07.04.2008, formulată de SC AGEXIMCO SRL, cu sediul în Bucureşti, B-dul Mărăşeşti, nr. 25, sector 4,  reprezentată de Gavril Radu, înregistrată la ORC sub nr. J40/3988/1991, având CUI RO 428091, împotriva procedurii de atribuire prin licitaţie deschisă a contractului de achiziţie publică, având ca obiect furnizarea de  "staţii de emisie recepţie portabile în standard TETRA, cod CPV 32237000-3”, organizată de </w:t>
      </w:r>
      <w:r>
        <w:rPr>
          <w:rFonts w:cs="Verdana" w:ascii="Verdana" w:hAnsi="Verdana"/>
          <w:bCs/>
          <w:sz w:val="28"/>
          <w:szCs w:val="28"/>
          <w:lang w:val="ro-RO"/>
        </w:rPr>
        <w:t>CONSILIUL LOCAL AL MUNICIPIULUI SIBIU – Serviciul Public de Poliţie Comunitară a  Municipiului Sibiu, cu sediul în Sibiu, B-dul Victoriei, nr. 1-3, jud. Sibiu, în calitate de autoritate contractantă, 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anularea prevederilor caietului de sarcini, care, prin cerinţele minime obligatorii din cadrul specificaţiilor tehnice, favorizează ofertarea unui singur echipamen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sz w:val="28"/>
          <w:szCs w:val="28"/>
          <w:lang w:val="ro-RO"/>
        </w:rPr>
        <w:t>amânarea procedurii de licitaţie, după corecţiile necesare ale caietului de sarcini.</w:t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către SC AGEXIMCO SRL în contradictoriu cu, </w:t>
      </w:r>
      <w:r>
        <w:rPr>
          <w:rFonts w:cs="Verdana" w:ascii="Verdana" w:hAnsi="Verdana"/>
          <w:bCs/>
          <w:sz w:val="28"/>
          <w:szCs w:val="28"/>
          <w:lang w:val="ro-RO"/>
        </w:rPr>
        <w:t>CONSILIUL LOCAL AL MUNICIPIULUI SIBIU – Serviciul Public de Poliţie Comunitară a  Municipiului Sibiu.</w:t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280 alin.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51:00Z</dcterms:created>
  <dc:creator> </dc:creator>
  <dc:description/>
  <cp:keywords/>
  <dc:language>en-US</dc:language>
  <cp:lastModifiedBy>Ramona Hatingher</cp:lastModifiedBy>
  <cp:lastPrinted>2008-05-05T13:28:00Z</cp:lastPrinted>
  <dcterms:modified xsi:type="dcterms:W3CDTF">2008-05-09T07:51:00Z</dcterms:modified>
  <cp:revision>3</cp:revision>
  <dc:subject/>
  <dc:title>  </dc:title>
</cp:coreProperties>
</file>