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13/ C3 /108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5.05.2008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753 din 04.04.2008,  înregistrată la CNSC sub nr. 5856 din 07.04.2008, depusă de SC IPROTIM SA, cu sediul în Timişoara, </w:t>
      </w:r>
      <w:r>
        <w:rPr>
          <w:rFonts w:cs="Arial" w:ascii="Verdana" w:hAnsi="Verdana"/>
          <w:bCs/>
          <w:sz w:val="28"/>
          <w:szCs w:val="28"/>
          <w:lang w:val="ro-RO"/>
        </w:rPr>
        <w:t>str. Paris nr. 2A, cod poştal 300003</w:t>
      </w:r>
      <w:r>
        <w:rPr>
          <w:rFonts w:cs="Arial" w:ascii="Verdana" w:hAnsi="Verdana"/>
          <w:sz w:val="28"/>
          <w:szCs w:val="28"/>
          <w:lang w:val="ro-RO"/>
        </w:rPr>
        <w:t>, judeţul Timiş, înmatriculată la Oficiul Registrului Comerţului sub nr. J35/1327/1991, având CUI RO 1831644, reprezentată prin Graţiela MĂRCULESCU - Director tehnic, formulată împotriva documentaţiei de atribuire, emisă de Primăria Comunei Dobârlău, cu sediul în comuna Dobârlău, str. Principală nr. 233, judeţul Covasn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 în cadrul procedurii, licitaţie deschisă, organizată pentru atribuirea contractului de servicii (proiectare) „Alimentare cu apă în sat Dobârlău, comuna Dobârlău, judeţul Covasna, cod CPV 74232200-6”, s-a solicitat Consiliului, obligarea autorităţii contractante de a modifica documentaţia de atribuire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ca tardiv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prevederile art. 280 alin. (3) din OUG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decizie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531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33:00Z</dcterms:created>
  <dc:creator>Luminita Frangu</dc:creator>
  <dc:description/>
  <cp:keywords/>
  <dc:language>en-US</dc:language>
  <cp:lastModifiedBy>Ioana Teodorescu</cp:lastModifiedBy>
  <cp:lastPrinted>2008-05-05T13:38:00Z</cp:lastPrinted>
  <dcterms:modified xsi:type="dcterms:W3CDTF">2008-05-09T07:28:00Z</dcterms:modified>
  <cp:revision>3</cp:revision>
  <dc:subject/>
  <dc:title/>
</cp:coreProperties>
</file>