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617/C1/12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5.2008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463/11.04.2008, formulată  de SC PLASTIDRUM SRL, cu sediul în Bucureşti, sector 5, Şoseaua Alexandriei, nr. 156, înregistrată la ORC sub nr. J40/6701/1996, CIF RO 8689130, reprezentată legal prin dl. Mihai Crainiceanu – preşedinte Consiliu de Administraţie, împotriva procedurii de atribuire prin licitaţie deschisă, organizată de COMPANIA NAŢIONALĂ DE AUTOSTRĂZI ŞI DRUMURI NAŢIONALE DIN ROMÂNIA SA – Direcţia Regională de Drumuri şi Poduri Iaşi, în calitate de autoritate contractantă, cu sediul în Iaşi, strada Gheorghe Asachi, nr. 19, Jud. Iaşi, reprezentată prin Dorina Tiron – director, în vederea atribuirii contractului având drept obiect achiziţia de ‚‚Lucrări şi servicii de întreţinere multianuală iarnă – vară 2008 – 2011 a drumurilor naţionale din administrarea DRDP Iaşi”, s-a solicitat anularea procedurii de achiziţie publică organizată de autoritatea contractantă ca urmare a nerespectării de către aceasta a formalităţilor imperative prevăzute de OUG 34/2006 şi Directiva 2004/18/CE privind publicitatea licitaţiilor deschis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invocată de autoritatea contractantă privind neîndeplinirea de către contestator a obligaţiei prevăzute de art.272 alin. (2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aprobată prin Legea nr. 337/2006, cu modificările şi completările ulterioare</w:t>
      </w:r>
      <w:r>
        <w:rPr>
          <w:rFonts w:cs="Arial" w:ascii="Verdana" w:hAnsi="Verdana"/>
          <w:sz w:val="28"/>
          <w:szCs w:val="28"/>
          <w:lang w:val="ro-RO"/>
        </w:rPr>
        <w:t xml:space="preserve"> şi pe cale de consecinţă respinge ca tardivă contestaţia formulată de SC PLASTIDRUM SRL în contradictoriu cu COMPANIA NAŢIONALĂ DE AUTOSTRĂZI ŞI DRUMURI NAŢIONALE DIN ROMÂNIA SA – Direcţia Regională de Drumuri şi Poduri I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440" w:right="1107" w:gutter="0" w:header="0" w:top="54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16:00Z</dcterms:created>
  <dc:creator>Ramona Hatingher</dc:creator>
  <dc:description/>
  <cp:keywords/>
  <dc:language>en-US</dc:language>
  <cp:lastModifiedBy>Ramona Hatingher</cp:lastModifiedBy>
  <cp:lastPrinted>2008-05-05T14:26:00Z</cp:lastPrinted>
  <dcterms:modified xsi:type="dcterms:W3CDTF">2008-05-09T07:51:00Z</dcterms:modified>
  <cp:revision>30</cp:revision>
  <dc:subject/>
  <dc:title>CONSILIUL   NAŢIONAL   DE SOLUŢIONARE A CONTESTAŢIILOR</dc:title>
</cp:coreProperties>
</file>