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619/C1/10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3786/02.04.2008, înregistrată la CNSC sub nr.5643/02.04.2008, formulată de SC BOROMIR PROD SA, cu sediul în Municipiul Buzău, str.Şantierului, nr.37, judeţul Buzău,  reprezentată de Sava Constantin, înregistrată la ORC sub nr. J10/184/1991, având CUI RO 1145077, împotriva procedurii de atribuire prin licitaţie deschisă, a contractului de achiziţie publică, având ca obiect ,,servicii de aprovizionare şi distribuţie a produselor lactate pentru elevii claselor V-VIII din învăţământul de stat din judeţul Buzău, pe parcursul anului şcolar 2007 – 2008, în conformitate cu OUG nr.96/2002”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CONSILIUL JUDEŢEAN BUZĂU, cu sediul în Municipiul Buzău, Bd.Nicolae Bălcescu, nr.48, judeţul Buzău, în calitate de autoritate contractantă, s-a solicitat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- anularea prevederilor capitolului 3.2.1 din caietul de sarcini, modificat conform adresei nr.3181/28.03.2008;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sancţionarea autorităţii contractante pentru nerespectarea deciziei CNSC nr.1012/C1/599/14.03.2008, admisă în totalitate şi nu parţial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BOROMIR PROD SA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NSILIUL JUDEŢEAN BUZĂU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e cale de consecu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7:00Z</dcterms:created>
  <dc:creator> </dc:creator>
  <dc:description/>
  <cp:keywords/>
  <dc:language>en-US</dc:language>
  <cp:lastModifiedBy>Ramona Hatingher</cp:lastModifiedBy>
  <cp:lastPrinted>2008-05-05T15:07:00Z</cp:lastPrinted>
  <dcterms:modified xsi:type="dcterms:W3CDTF">2008-05-09T07:52:00Z</dcterms:modified>
  <cp:revision>12</cp:revision>
  <dc:subject/>
  <dc:title>  </dc:title>
</cp:coreProperties>
</file>