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1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21/ C6 /108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5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5837 din 07.04.2008,  S.C. AXA TELECOM S.R.L., cu sediul  în Timişoara, Str. Spl. Peneş Curcanul nr.4-5, jud. Timiş, înregistrată la Oficiul Registrului Comerţului sub nr.J35/1987/2004, având CIF RO16581368, a contestat comunicarea nr.13167/31.03.2008 emisă de CONSILIUL JUDEŢEAN ARAD-DIRECŢIA GENERALĂ DE ASISTENŢĂ SOCIALĂ ŞI PROTECŢIA COPILULUI ARAD, cu sediul în Arad, Str. 1 Decembrie 1918 nr. 10-12, jud. Arad, în calitate de autoritate contractantă, în cadrul  procedurii de atribuire, prin cerere de oferte, a contractului de achiziţie publică având ca obiect ,,Sistem integrat de eliberare numere de ordine şi management al rândurilor aflate în aşteptare”, CPV 302540000-4, solicitând declararea ca inacceptabilă şi neconformă a ofertei S.C. EUTRON INVEST S.R.L., anularea hotărârii de atribuire, atribuirea contractului de achiziţie publică în favoarea S.C. AXA TELECOM S.R.L. şi suspendarea procedurii de atribuire până la soluţionarea contestaţiei. 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ab/>
        <w:t>Admite excepţia nulităţii contestaţiei invocată de CONSILIUL JUDEŢEAN ARAD-DIRECŢIA GENERALĂ DE ASISTENŢĂ SOCIALĂ ŞI PROTECŢIA COPILULUI ARAD, constată nulitatea contestaţiei formulată de S.C. AXA TELECOM S.R.L., cu sediul  în Timişoara, Str. Spl. Peneş Curcanul nr.4-5, jud. Timiş,  în contradictoriu cu CONSILIUL JUDEŢEAN ARAD-DIRECŢIA GENERALĂ DE ASISTENŢĂ SOCIALĂ ŞI PROTECŢIA COPILULUI ARAD, cu sediul în Arad, Str. 1 Decembrie 1918 nr. 10-12, jud. Arad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8:00Z</dcterms:created>
  <dc:creator>Marinela Paun</dc:creator>
  <dc:description/>
  <cp:keywords/>
  <dc:language>en-US</dc:language>
  <cp:lastModifiedBy>Denisa Ion</cp:lastModifiedBy>
  <cp:lastPrinted>2007-11-27T11:21:00Z</cp:lastPrinted>
  <dcterms:modified xsi:type="dcterms:W3CDTF">2008-05-12T09:20:00Z</dcterms:modified>
  <cp:revision>33</cp:revision>
  <dc:subject/>
  <dc:title>CONSILIUL   NAŢIONAL   DE SOLUŢIONARE A CONTESTAŢIILOR</dc:title>
</cp:coreProperties>
</file>