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-360" w:firstLine="36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left="-360" w:firstLine="36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left="-360" w:firstLine="36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left="-360" w:firstLine="36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360" w:firstLine="36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firstLine="36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360" w:firstLine="36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-360" w:firstLine="360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360" w:firstLine="360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left="-360" w:firstLine="36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622/ C9 / 843</w:t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5.2008</w:t>
      </w:r>
    </w:p>
    <w:p>
      <w:pPr>
        <w:pStyle w:val="Normal"/>
        <w:ind w:left="-360" w:firstLine="36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firstLine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859/  24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MBAT INS SRL, cu sediul în Timişoara, Piaţa Plevnei nr. 4 judeţul Timiş, înregistrată la ORC sub nr. J35/4818/1992, având cod fiscal RO 2803731, reprezentată legal prin d-nul Goanta Dorin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documentaţiei de atribuire elaborată de cătr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LTERM SA având sediul în localitatea Timişoara str. Episcop Josef Lonovici nr. 4, jud. Timiş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servicii de deratizare şi dezinsecţie la obiective SC Colterm SA - producţie</w:t>
      </w:r>
      <w:r>
        <w:rPr>
          <w:rFonts w:cs="Arial" w:ascii="Verdana" w:hAnsi="Verdana"/>
          <w:sz w:val="28"/>
          <w:szCs w:val="28"/>
          <w:lang w:val="ro-RO"/>
        </w:rPr>
        <w:t>” s-a solicitat: 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de a elimina din Documentaţia de atribuire, criteriul de calificare şi selecţie prevăzut la cap. </w:t>
      </w:r>
      <w:r>
        <w:rPr>
          <w:rFonts w:cs="Arial" w:ascii="Verdana" w:hAnsi="Verdana"/>
          <w:bCs/>
          <w:sz w:val="28"/>
          <w:szCs w:val="28"/>
          <w:lang w:val="pt-PT"/>
        </w:rPr>
        <w:t xml:space="preserve">IV </w:t>
      </w:r>
      <w:r>
        <w:rPr>
          <w:rFonts w:cs="Arial" w:ascii="Verdana" w:hAnsi="Verdana"/>
          <w:bCs/>
          <w:sz w:val="28"/>
          <w:szCs w:val="28"/>
          <w:lang w:val="ro-RO"/>
        </w:rPr>
        <w:t>- criterii de calificare si/sau selecţie, pct. IV.4.7. şi anume necesitatea existenţei „Licenţei corespunzătoare numărului de locuitori ai municipiului Timişoara emisa de A.N.R.S.C., în conformitate cu prevederile HG nr. 725/2007 Regulamentul privind acordarea licenţelor în domeniul serviciilor comunitare de utilităţi publice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ind w:left="-360" w:firstLine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-36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360" w:firstLine="36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360" w:firstLine="36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360" w:firstLine="36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-360" w:firstLine="36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MBAT INS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COLTERM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left="-36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n oficiu, dispune rectificarea documentaţiei de atribuire, în sensul indicării corecte a temeiului în drept pentru obţinerea licenţei ANRSC, respectiv </w:t>
      </w:r>
      <w:r>
        <w:rPr>
          <w:rFonts w:cs="Arial" w:ascii="Verdana" w:hAnsi="Verdana"/>
          <w:color w:val="000000"/>
          <w:sz w:val="28"/>
          <w:szCs w:val="18"/>
        </w:rPr>
        <w:t>HG nr. 745/2007 în termen de 10 zile de la comunicare.</w:t>
      </w:r>
    </w:p>
    <w:p>
      <w:pPr>
        <w:pStyle w:val="Normal"/>
        <w:ind w:left="-36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rectificarea documentaţiei.</w:t>
      </w:r>
    </w:p>
    <w:p>
      <w:pPr>
        <w:pStyle w:val="Normal"/>
        <w:ind w:left="-360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left="-36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left="-360" w:firstLine="360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Titlu011">
    <w:name w:val="titlu_011"/>
    <w:basedOn w:val="DefaultParagraphFont"/>
    <w:qFormat/>
    <w:rPr>
      <w:rFonts w:ascii="Verdana" w:hAnsi="Verdana" w:cs="Verdana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0:00Z</dcterms:created>
  <dc:creator> </dc:creator>
  <dc:description/>
  <cp:keywords/>
  <dc:language>en-US</dc:language>
  <cp:lastModifiedBy>Florentina Dragan</cp:lastModifiedBy>
  <cp:lastPrinted>2008-05-06T09:46:00Z</cp:lastPrinted>
  <dcterms:modified xsi:type="dcterms:W3CDTF">2008-05-12T07:50:00Z</dcterms:modified>
  <cp:revision>2</cp:revision>
  <dc:subject/>
  <dc:title/>
</cp:coreProperties>
</file>